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60"/>
        <w:rPr>
          <w:b/>
          <w:b/>
        </w:rPr>
      </w:pPr>
      <w:r>
        <w:rPr>
          <w:rStyle w:val="StrongEmphasis"/>
          <w:b w:val="false"/>
          <w:i/>
        </w:rPr>
        <w:drawing>
          <wp:anchor behindDoc="0" distT="0" distB="0" distL="114935" distR="114935" simplePos="0" locked="0" layoutInCell="0" allowOverlap="1" relativeHeight="4">
            <wp:simplePos x="0" y="0"/>
            <wp:positionH relativeFrom="page">
              <wp:posOffset>4938395</wp:posOffset>
            </wp:positionH>
            <wp:positionV relativeFrom="page">
              <wp:posOffset>182880</wp:posOffset>
            </wp:positionV>
            <wp:extent cx="1935480" cy="124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35480" cy="1240155"/>
                    </a:xfrm>
                    <a:prstGeom prst="rect">
                      <a:avLst/>
                    </a:prstGeom>
                  </pic:spPr>
                </pic:pic>
              </a:graphicData>
            </a:graphic>
          </wp:anchor>
        </w:drawing>
        <w:t>Het winterseizoen is weer voorbij! Zaterdag 17 maart werd door Het Steenders Landschap de laatste werkdag georganiseerd in Toldijk. Alle vrijwilligers kunnen weer in hun eigen tuintje aan het werk en uitzien naar de vrijwilligersavond op 5 juni en/of de start van het nieuwe seizoen in november 2007. Via deze nieuwsbrief willen wij u op de hoogte brengen van de gebeurtenissen van de tweede helft van het winterseizoen.</w:t>
      </w:r>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433070</wp:posOffset>
                </wp:positionV>
                <wp:extent cx="7560310" cy="374650"/>
                <wp:effectExtent l="0" t="0" r="0" b="0"/>
                <wp:wrapNone/>
                <wp:docPr id="2" name="Frame1"/>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5, Nummer 1, Mei 2007</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4.1pt;mso-position-vertical-relative:text;margin-left:-37.2pt;mso-position-horizontal-relative:text">
                <v:textbox>
                  <w:txbxContent>
                    <w:p>
                      <w:pPr>
                        <w:pStyle w:val="Plattetekst2"/>
                        <w:ind w:left="567" w:hanging="0"/>
                        <w:rPr/>
                      </w:pPr>
                      <w:r>
                        <w:rPr/>
                        <w:t>Nieuwsbrief van Het Steenders Landschap</w:t>
                        <w:br/>
                        <w:t>Jaargang 5, Nummer 1, Mei 200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937760" cy="1463040"/>
                <wp:effectExtent l="0" t="0" r="0" b="0"/>
                <wp:wrapNone/>
                <wp:docPr id="3" name="Frame3"/>
                <a:graphic xmlns:a="http://schemas.openxmlformats.org/drawingml/2006/main">
                  <a:graphicData uri="http://schemas.microsoft.com/office/word/2010/wordprocessingShape">
                    <wps:wsp>
                      <wps:cNvSpPr txBox="1"/>
                      <wps:spPr>
                        <a:xfrm>
                          <a:off x="0" y="0"/>
                          <a:ext cx="4937760" cy="1463040"/>
                        </a:xfrm>
                        <a:prstGeom prst="rect"/>
                        <a:solidFill>
                          <a:srgbClr val="FFFFFF">
                            <a:alpha val="0"/>
                          </a:srgbClr>
                        </a:solidFill>
                      </wps:spPr>
                      <wps:txbx>
                        <w:txbxContent>
                          <w:p>
                            <w:pPr>
                              <w:pStyle w:val="Heading1"/>
                              <w:spacing w:before="600" w:after="60"/>
                              <w:ind w:left="142" w:hanging="0"/>
                              <w:rPr/>
                            </w:pPr>
                            <w:r>
                              <w:rPr>
                                <w:rFonts w:eastAsia="Verdana"/>
                              </w:rPr>
                              <w:t xml:space="preserve"> </w:t>
                            </w:r>
                            <w:r>
                              <w:rPr>
                                <w:b/>
                              </w:rPr>
                              <w:t>Nieuwsbrief</w:t>
                            </w:r>
                          </w:p>
                        </w:txbxContent>
                      </wps:txbx>
                      <wps:bodyPr anchor="t" lIns="92075" tIns="46355" rIns="92075" bIns="46355">
                        <a:noAutofit/>
                      </wps:bodyPr>
                    </wps:wsp>
                  </a:graphicData>
                </a:graphic>
              </wp:anchor>
            </w:drawing>
          </mc:Choice>
          <mc:Fallback>
            <w:pict>
              <v:rect fillcolor="#FFFFFF" style="position:absolute;rotation:-0;width:388.8pt;height:115.2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Heading1"/>
                        <w:spacing w:before="600" w:after="60"/>
                        <w:ind w:left="142" w:hanging="0"/>
                        <w:rPr/>
                      </w:pPr>
                      <w:r>
                        <w:rPr>
                          <w:rFonts w:eastAsia="Verdana"/>
                        </w:rPr>
                        <w:t xml:space="preserve"> </w:t>
                      </w:r>
                      <w:r>
                        <w:rPr>
                          <w:b/>
                        </w:rPr>
                        <w:t>Nieuwsbrie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80225</wp:posOffset>
                </wp:positionH>
                <wp:positionV relativeFrom="page">
                  <wp:posOffset>0</wp:posOffset>
                </wp:positionV>
                <wp:extent cx="1005840" cy="1459230"/>
                <wp:effectExtent l="0" t="0" r="0" b="0"/>
                <wp:wrapNone/>
                <wp:docPr id="4" name="Frame2"/>
                <a:graphic xmlns:a="http://schemas.openxmlformats.org/drawingml/2006/main">
                  <a:graphicData uri="http://schemas.microsoft.com/office/word/2010/wordprocessingShape">
                    <wps:wsp>
                      <wps:cNvSpPr txBox="1"/>
                      <wps:spPr>
                        <a:xfrm>
                          <a:off x="0" y="0"/>
                          <a:ext cx="1005840" cy="1459230"/>
                        </a:xfrm>
                        <a:prstGeom prst="rect"/>
                        <a:solidFill>
                          <a:srgbClr val="FFFFFF">
                            <a:alpha val="0"/>
                          </a:srgbClr>
                        </a:solidFill>
                      </wps:spPr>
                      <wps:txbx>
                        <w:txbxContent>
                          <w:p>
                            <w:pPr>
                              <w:pStyle w:val="Normal"/>
                              <w:widowControl w:val="false"/>
                              <w:bidi w:val="0"/>
                              <w:spacing w:before="60" w:after="60"/>
                              <w:rPr/>
                            </w:pPr>
                            <w:r>
                              <w:rPr/>
                            </w:r>
                          </w:p>
                        </w:txbxContent>
                      </wps:txbx>
                      <wps:bodyPr anchor="t" lIns="92075" tIns="46355" rIns="92075" bIns="46355">
                        <a:noAutofit/>
                      </wps:bodyPr>
                    </wps:wsp>
                  </a:graphicData>
                </a:graphic>
              </wp:anchor>
            </w:drawing>
          </mc:Choice>
          <mc:Fallback>
            <w:pict>
              <v:rect fillcolor="#FFFFFF" style="position:absolute;rotation:-0;width:79.2pt;height:114.9pt;mso-wrap-distance-left:9.05pt;mso-wrap-distance-right:9.05pt;mso-wrap-distance-top:0pt;mso-wrap-distance-bottom:0pt;margin-top:0pt;mso-position-vertical-relative:page;margin-left:541.75pt;mso-position-horizontal-relative:page">
                <v:fill opacity="0f"/>
                <v:textbox inset="0.100694444444444in,0.0506944444444444in,0.100694444444444in,0.0506944444444444in">
                  <w:txbxContent>
                    <w:p>
                      <w:pPr>
                        <w:pStyle w:val="Normal"/>
                        <w:widowControl w:val="false"/>
                        <w:bidi w:val="0"/>
                        <w:spacing w:before="60" w:after="60"/>
                        <w:rPr/>
                      </w:pPr>
                      <w:r>
                        <w:rPr/>
                      </w:r>
                    </w:p>
                  </w:txbxContent>
                </v:textbox>
                <w10:wrap type="none"/>
              </v:rect>
            </w:pict>
          </mc:Fallback>
        </mc:AlternateContent>
      </w:r>
    </w:p>
    <w:p>
      <w:pPr>
        <w:pStyle w:val="Heading3"/>
        <w:rPr/>
      </w:pPr>
      <w:r>
        <w:rPr/>
        <w:t>Werkdag 13 januari 2007</w:t>
      </w:r>
    </w:p>
    <w:p>
      <w:pPr>
        <w:pStyle w:val="Normal"/>
        <w:rPr/>
      </w:pPr>
      <w:r>
        <w:rPr/>
        <w:t xml:space="preserve">De eerste werkdag in het nieuwe jaar bracht 28 vrijwilligers op de been. Deze werkdag was gereserveerd voor de karweitjes die op verschillende projecten zijn blijven liggen, of de kleine klusjes die zijn ontstaan door de tijd. </w:t>
      </w:r>
    </w:p>
    <w:p>
      <w:pPr>
        <w:pStyle w:val="Normal"/>
        <w:rPr/>
      </w:pPr>
      <w:r>
        <w:rPr/>
        <w:t>Na de uitwisseling van de nieuwjaarswensen en de kop koffie zijn groepen ingedeeld en ging een ieder op karwei. Deze werkdag zijn er snoeiwerkzaamheden verricht bij de singel van van Veldhuizen en in de boomgaarden van Massink, Addink en Linzel. Verder zijn er hier en daar knotwilgen bijgeplant/vervangen, is de meidoornhaag bij Linzel “bijgewerkt” en was er bosplantsoen om de singels bij de notenboomgaard aan te vullen. De bomen in de boomgaarden van Massink en Addink zijn voorzien van mest en de afrastering bij de boomgaard van Addink is afgemaakt.</w:t>
      </w:r>
    </w:p>
    <w:p>
      <w:pPr>
        <w:pStyle w:val="Normal"/>
        <w:rPr/>
      </w:pPr>
      <w:r>
        <w:rPr/>
        <w:t>Rond 12 uur is de werkdag afgesloten met een heerlijke kop soep en is in de kantine van de ijsvereniging gezamenlijk het Nieuwjaar ingeluid met een hapje en drankje.</w:t>
      </w:r>
    </w:p>
    <w:p>
      <w:pPr>
        <w:pStyle w:val="Heading3"/>
        <w:rPr/>
      </w:pPr>
      <w:r>
        <w:rPr/>
        <w:t>Werkdag 10 februari 2007</w:t>
      </w:r>
    </w:p>
    <w:p>
      <w:pPr>
        <w:pStyle w:val="Normal"/>
        <w:rPr/>
      </w:pPr>
      <w:r>
        <w:rPr/>
        <w:t>Vandaag zijn de vrijwilligers van Het Steenders Landschap aan het werk geweest in de uiterwaarden in de Emmer. Hier staan 9 prachtige, majestueuze knotwilgen in een weiland welke eigendom is van de familie Lamers-Hermsen. Deze knotwilgen waren aan een knotbeurt toe waren. Op verzoek en in overleg met de eigenaren heeft HSL een werkdag aan deze mooi gelegen locatie besteedt.</w:t>
      </w:r>
    </w:p>
    <w:p>
      <w:pPr>
        <w:pStyle w:val="Normal"/>
        <w:rPr/>
      </w:pPr>
      <w:r>
        <w:rPr/>
        <w:t xml:space="preserve">Het werk is uitgevoerd door eerst met de hand de takken tot circa 50 centimeter boven de knoest af te zagen. Vervolgens is met de kettingzagen de rest van het hout afgezet tot aan de knoest. </w:t>
      </w:r>
    </w:p>
    <w:p>
      <w:pPr>
        <w:pStyle w:val="Normal"/>
        <w:rPr/>
      </w:pPr>
      <w:r>
        <w:rPr/>
        <w:t>Uit het vrijgekomen snoeihout zijn een aantal mooie stammen uitgezocht voor het maken van midwinterhoorns, ook zijn er een paar staken verzameld voor uitbreiding van de bestaande rij knotwilgen met enkele nieuwe exemplaren. Het overige materiaal is op een brandstapel gebracht en direct ter plaatse verbrand.</w:t>
      </w:r>
    </w:p>
    <w:p>
      <w:pPr>
        <w:pStyle w:val="Normal"/>
        <w:rPr/>
      </w:pPr>
      <w:r>
        <w:rPr/>
        <w:t>Op de werkdagen is sinds enige tijd een EHBO koffer present welke iedere keer wordt gehuurd van de EHBO vereniging. Zo weten we zeker dat de koffer altijd compleet is en bij eventueel gebruik wordt dit ook automatisch aangevuld. Op de werkdagen wordt vanaf vandaag ook telkens een EHBO/BHV-er van dienst aangewezen die als aanspreekpunt bij ongelukjes tot actie kan overgaan. Hopelijk wordt de EHBO koffer niet zo heel vaak gebruikt!</w:t>
      </w:r>
    </w:p>
    <w:p>
      <w:pPr>
        <w:pStyle w:val="Normal"/>
        <w:rPr/>
      </w:pPr>
      <w:r>
        <w:rPr/>
        <w:t>Het was weer een super dag voor de HSL; de opkomst was weer groot, meer dan 40 deelnemers deze keer, en ook nu weer een aantal nieuwe gezichten. Er is hard gewerkt en iedereen is trots op het resultaat dat we samen hebben bereikt.</w:t>
      </w:r>
    </w:p>
    <w:p>
      <w:pPr>
        <w:pStyle w:val="Heading3"/>
        <w:rPr/>
      </w:pPr>
      <w:r>
        <w:rPr/>
        <w:t>Werkdag 17 maart 2007</w:t>
      </w:r>
    </w:p>
    <w:p>
      <w:pPr>
        <w:pStyle w:val="Normal"/>
        <w:rPr/>
      </w:pPr>
      <w:r>
        <w:rPr/>
        <w:t>Vorig werkseizoen is een begin gemaakt met het onderhoud van een singel achter boerderij “De Russer” aan de Zutphen Emerikseweg te Toldijk. Zaterdag 17 maart waren ruim 30 vrijwilligers opnieuw te gast bij de Hermien Winkelhorst en Sip Terpstra voor het vervolg van de werkzaamheden.</w:t>
      </w:r>
    </w:p>
    <w:p>
      <w:pPr>
        <w:pStyle w:val="Normal"/>
        <w:rPr/>
      </w:pPr>
      <w:r>
        <w:rPr/>
        <w:t>Na het welkomstwoord werd een start gemaakt met de werkzaamheden. De rest van de bestaande singel is gesnoeid. De gecertificeerde (motor) zagers hebben hun deskundigheid kunnen tonen. Wilgen met een diameter van meer dan een halve meter werden zonder noemenswaardige problemen op een hoogte van twee meter “geknot”.</w:t>
      </w:r>
    </w:p>
    <w:p>
      <w:pPr>
        <w:pStyle w:val="Normal"/>
        <w:rPr/>
      </w:pPr>
      <w:r>
        <w:rPr/>
        <w:t xml:space="preserve">Het niet bruikbare hout werd versleept naar de brandhoop en direct ter plaatse verbrand </w:t>
      </w:r>
    </w:p>
    <w:p>
      <w:pPr>
        <w:pStyle w:val="Normal"/>
        <w:rPr/>
      </w:pPr>
      <w:r>
        <w:rPr/>
        <w:t>Een aantal vrijwilligers is aan de slag geweest met het aanbrengen van nieuwe beplanting. In open gedeelten van de singel is, naast een 8-tal knotwilgen, het nodige bosplantsoen aangebracht. Het assortiment bestond o.a. uit eiken, essen, elzen en meidoorn. Het plantmateriaal is ter beschikking gesteld door de gemeente Bronckhorst.</w:t>
      </w:r>
    </w:p>
    <w:p>
      <w:pPr>
        <w:sectPr>
          <w:type w:val="nextPage"/>
          <w:pgSz w:w="11906" w:h="16838"/>
          <w:pgMar w:left="567" w:right="424" w:gutter="0" w:header="0" w:top="2977" w:footer="0" w:bottom="709"/>
          <w:pgNumType w:fmt="decimal"/>
          <w:cols w:num="2" w:space="282" w:equalWidth="true" w:sep="false"/>
          <w:formProt w:val="false"/>
          <w:textDirection w:val="lrTb"/>
          <w:docGrid w:type="default" w:linePitch="360" w:charSpace="0"/>
        </w:sectPr>
        <w:pStyle w:val="Normal"/>
        <w:spacing w:lineRule="auto" w:line="240" w:before="40" w:after="60"/>
        <w:rPr/>
      </w:pPr>
      <w:r>
        <w:rPr/>
        <w:t xml:space="preserve">Na de koffiepauze is op ceremoniële wijze de (waarschijnlijk) eerste nieuwe “Baken in het Landschap” aangeplant. Dit is een actie van de gemeente Bronckhorst, verderop in de nieuwsbrief kunt u hier meer over lezen. De HSL is er trots op dat, in samenwerking met de familie Terpstra-Winkelhorst, een dergelijk baken in het Steenderse/Toldijkse/Covikse landschap is gerealiseerd. </w:t>
      </w:r>
    </w:p>
    <w:p>
      <w:pPr>
        <w:pStyle w:val="Normal"/>
        <w:spacing w:lineRule="auto" w:line="240" w:before="40" w:after="60"/>
        <w:rPr/>
      </w:pPr>
      <w:r>
        <w:rPr/>
        <w:t xml:space="preserve">Het baken is een zomereik die aan het einde van de bestaande singel is geplant. </w:t>
      </w:r>
      <w: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451485</wp:posOffset>
                </wp:positionV>
                <wp:extent cx="7560310" cy="374650"/>
                <wp:effectExtent l="0" t="0" r="0" b="0"/>
                <wp:wrapNone/>
                <wp:docPr id="5" name="Frame4"/>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5, Nummer 1, Mei 2007</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5.55pt;mso-position-vertical-relative:text;margin-left:-37.2pt;mso-position-horizontal-relative:text">
                <v:textbox>
                  <w:txbxContent>
                    <w:p>
                      <w:pPr>
                        <w:pStyle w:val="Plattetekst2"/>
                        <w:ind w:left="567" w:hanging="0"/>
                        <w:rPr/>
                      </w:pPr>
                      <w:r>
                        <w:rPr/>
                        <w:t>Nieuwsbrief van Het Steenders Landschap</w:t>
                        <w:br/>
                        <w:t>Jaargang 5, Nummer 1, Mei 2007</w:t>
                      </w:r>
                    </w:p>
                  </w:txbxContent>
                </v:textbox>
                <w10:wrap type="none"/>
              </v:rect>
            </w:pict>
          </mc:Fallback>
        </mc:AlternateContent>
      </w:r>
    </w:p>
    <w:p>
      <w:pPr>
        <w:pStyle w:val="Normal"/>
        <w:rPr/>
      </w:pPr>
      <w:r>
        <w:rPr/>
        <w:t>De overige werkzaamheden zijn, ook al doordat Marius Lamers met zijn tractor met voorlader en een tractor van Dick Garritsen assistentie kwamen verlenen, om 12.00 uur afgerond. Op de deel van de familie Terpsta-Winkelhorst is de laatste werkdag van het seizoen afgesloten met een borrel. De dames Vredegoor en Riethorst hebben tot slot gezorgd voor voortreffelijke erwtensoep.</w:t>
      </w:r>
    </w:p>
    <w:p>
      <w:pPr>
        <w:pStyle w:val="Heading3"/>
        <w:rPr/>
      </w:pPr>
      <w:r>
        <w:rPr/>
        <w:t>Struinervaringen van een wandelaar</w:t>
      </w:r>
    </w:p>
    <w:p>
      <w:pPr>
        <w:pStyle w:val="Normal"/>
        <w:rPr/>
      </w:pPr>
      <w:r>
        <w:rPr/>
        <w:t xml:space="preserve">Het is mooi weer om te struinen en we trekken de wandelschoenen aan voor een wandeling rondom Steenderen, iets wat we zeker een paar keer per week doen. We lopen langs de Beek naar Bronkhorst, het bosje door en langs het grasveldje achter de kasteelheuvel… voor we het doorhebben lopen we weer op de struinroute. </w:t>
      </w:r>
    </w:p>
    <w:p>
      <w:pPr>
        <w:pStyle w:val="Normal"/>
        <w:rPr/>
      </w:pPr>
      <w:r>
        <w:rPr/>
        <w:t xml:space="preserve">We lopen alleen </w:t>
      </w:r>
      <w:r>
        <w:rPr>
          <w:i/>
        </w:rPr>
        <w:t>tegen-de-stroom</w:t>
      </w:r>
      <w:r>
        <w:rPr/>
        <w:t xml:space="preserve"> in, maar besluiten dat we de rest van de route maar in deze richting blijven lopen. Nu kennen we de route natuurlijk goed, maar wat opvalt is dat deze al helemaal is ‘uitgesleten’ in het gras; er is een duidelijk herkenbaar pad ontstaan. Blijkbaar zijn wij niet de enigen die de route regelmatig lopen.</w:t>
      </w:r>
    </w:p>
    <w:p>
      <w:pPr>
        <w:pStyle w:val="Normal"/>
        <w:rPr/>
      </w:pPr>
      <w:r>
        <w:rPr/>
        <w:t xml:space="preserve">Vandaag is het echter rustig op het pad, we komen niemand tegen en genieten van de rust. Elke keer is het weer een verassing om te zien dat Steenderen zo veel verschillende “gezichten” heeft, elk seizoen geeft weer een ander beeld. Nu zitten de bomen weer in het blad; het frisse groen contrasteert met de blauwe lucht, de zon schijnt, het is warm: het lijkt wel zomer. </w:t>
      </w:r>
    </w:p>
    <w:p>
      <w:pPr>
        <w:pStyle w:val="Normal"/>
        <w:rPr/>
      </w:pPr>
      <w:r>
        <w:rPr/>
        <w:t xml:space="preserve">Nu we de route eens andersom lopen ziet de omgeving er weer even heel anders uit. We lopen door de Bakerwaard langs de beek richting het “Staatsbosbeheerbosje” en steken de Dolfingweg over. Langs de beek naar de Wolfsstraat terug naar de Covik en vanaf daar lopen we over het land terug naar het dorp. Terug in het dorp is de conclusie weer dat we in een prachtig dorp wonen waar we nog maar niet op uitgekeken raken. </w:t>
      </w:r>
    </w:p>
    <w:p>
      <w:pPr>
        <w:pStyle w:val="Normal"/>
        <w:rPr/>
      </w:pPr>
      <w:r>
        <w:rPr/>
        <w:t xml:space="preserve">De struinroute lopen we eigenlijk nog niet eens zo heel erg vaak helemaal maar pakken vaak een stukje mee als we aan de wandel zijn, en dan is het elke keer weer genieten. En dat we niet de enigen zijn die daar zo over denken hoor ik dan wel weer van kennissen en vrienden die de route vaker lopen. En lees ook eens in het gastenboek de ervaringen van de struiners op de route. </w:t>
      </w:r>
    </w:p>
    <w:p>
      <w:pPr>
        <w:pStyle w:val="Normal"/>
        <w:rPr/>
      </w:pPr>
      <w:r>
        <w:rPr/>
        <w:t>We gaan nog zeker vaker struinen rond Steenderen en wensen ook u veel fijn struinplezier toe rondom ons mooie dorp; en denk eraan, de honden mogen mee maar wel aan de lijn!</w:t>
      </w:r>
    </w:p>
    <w:p>
      <w:pPr>
        <w:pStyle w:val="Heading3"/>
        <w:spacing w:before="60" w:after="60"/>
        <w:rPr/>
      </w:pPr>
      <w:r>
        <w:rPr/>
        <w:t>Naschrift van het bestuur</w:t>
      </w:r>
    </w:p>
    <w:p>
      <w:pPr>
        <w:pStyle w:val="Normal"/>
        <w:rPr>
          <w:b/>
          <w:b/>
        </w:rPr>
      </w:pPr>
      <w:r>
        <w:rPr/>
        <w:t>Momenteel bereiken ons berichten dat de markering van de Struinroute wat te wensen overlaat. Verschillende borden en palen zijn helaas verdwenen of staan niet op de juiste plaats. De doelstelling van de Struinroute is altijd een passieve openstelling geweest (ook gewenst vanuit het waterschap) en het wandelen daarom niet actief bevorderd wordt.</w:t>
        <w:br/>
        <w:t>Bij het realiseren van de Struinroute heeft HSL uit financieel oogpunt ervoor gekozen om zelf bordjes te ontwerpen en maken. Helaas blijken deze in de praktijk snel stuk te gaan. Nu er wat meer financiële ruimte is, zijn wij van voornemen om nieuwe markeringsbordjes en –palen aan te schaffen. Daarnaast zoeken wij dan ook vrijwilligers die de taak op zich zouden willen nemen om de route in de toekomst te onderhouden!</w:t>
        <w:br/>
        <w:t>Interesse?     Meld je aan op de vrijwilligersavond of bij een van de bestuursleden.</w:t>
      </w:r>
    </w:p>
    <w:p>
      <w:pPr>
        <w:pStyle w:val="Heading3"/>
        <w:rPr/>
      </w:pPr>
      <w:r>
        <w:rPr/>
        <w:t>Actie “Bakens in het landschap”</w:t>
      </w:r>
    </w:p>
    <w:p>
      <w:pPr>
        <w:pStyle w:val="Normal"/>
        <w:rPr/>
      </w:pPr>
      <w:r>
        <w:rPr/>
        <w:t>Tijdens een overleg tussen de gemeente Bronckhorst en het bestuur van Het Steenders Landschap, zijn wij gewezen op de actie "Bakens in het landschap". In het kader van deze actie wil de gemeente Bronckhorst proberen historische/nieuwe bakens in het landschap te realiseren of deze extra beschermen. Als voorbeelden noemt de gemeente het herstellen van lintbeplantingen in het landschap, bijvoorbeeld door het aanplanten van essen, lindes, populieren en wilgen, aangevuld met onderbeplanting zoals hazelaar, krent, hondsroos, sleedoorn en meidoorn op de klei, zavelgronden en broekgronden. Ook kan gedacht worden aan markering van bruggen en sluizen, door populieren, fruitbomen, kastanjes, walnoot, appel en perenbomen.</w:t>
      </w:r>
    </w:p>
    <w:p>
      <w:pPr>
        <w:pStyle w:val="Normal"/>
        <w:rPr/>
      </w:pPr>
      <w:r>
        <w:rPr/>
        <w:t>Om de gemeente te helpen en om zoveel mogelijk nieuwe bakens naar onze omgeving te halen, zijn wij dus op zoek naar typische locaties in de omgeving van Steenderen die voldoen aan deze omschrijving. Dus weet u een locatie waar in het verleden een echte baken in het landschap heeft gestaan? Of een locatie waar een nieuwe baken gerealiseerd kan worden? Laat het ons weten</w:t>
      </w:r>
    </w:p>
    <w:p>
      <w:pPr>
        <w:pStyle w:val="Heading3"/>
        <w:rPr/>
      </w:pPr>
      <w:r>
        <w:rPr/>
        <w:t>Jaarvergadering 2007</w:t>
      </w:r>
    </w:p>
    <w:p>
      <w:pPr>
        <w:pStyle w:val="Normal"/>
        <w:rPr/>
      </w:pPr>
      <w:r>
        <w:rPr/>
        <w:t>Om alvast in uw agenda te schrijven. De jaarlijkse ledenvergadering zal dit jaar plaatsvinden op maandagavond 1 oktober bij De Seven Steenen aan de Oltmanstraat 6 in Steenderen. U bent van harte welkom om hierbij aanwezig te zijn. In september volgt nog een officiële uitnodiging en een agenda. Zoals andere jaren zal ook dit jaar na de pauze een leuke presentatie verzorgd worden.</w:t>
      </w:r>
    </w:p>
    <w:p>
      <w:pPr>
        <w:pStyle w:val="Normal"/>
        <w:spacing w:lineRule="auto" w:line="240" w:before="60" w:after="60"/>
        <w:jc w:val="right"/>
        <w:rPr/>
      </w:pPr>
      <w:r>
        <w:rPr>
          <w:sz w:val="16"/>
        </w:rPr>
        <w:t>Meer informatie?</w:t>
        <w:br/>
        <w:t>Natuur- en Landschapsvereniging</w:t>
        <w:br/>
        <w:t>Het Steenders Landschap</w:t>
        <w:br/>
        <w:t xml:space="preserve">Kon. Julianalaan 41, </w:t>
      </w:r>
      <w:r>
        <w:rPr>
          <w:color w:val="000000"/>
          <w:sz w:val="16"/>
        </w:rPr>
        <w:t>7221 BW Steenderen</w:t>
        <w:br/>
        <w:t>0575 451834</w:t>
        <w:br/>
        <w:t>www.hetsteenderslandschap.nl</w:t>
        <w:br/>
        <w:t>info@hetsteenderslandschap.nl</w:t>
      </w:r>
    </w:p>
    <w:sectPr>
      <w:type w:val="nextPage"/>
      <w:pgSz w:w="11906" w:h="16838"/>
      <w:pgMar w:left="680" w:right="567" w:gutter="0" w:header="0" w:top="1134" w:footer="0" w:bottom="709"/>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96"/>
      <w:lang w:val="nl-NL"/>
    </w:rPr>
  </w:style>
  <w:style w:type="paragraph" w:styleId="Heading2">
    <w:name w:val="Heading 2"/>
    <w:basedOn w:val="Normal"/>
    <w:next w:val="Normal"/>
    <w:qFormat/>
    <w:pPr>
      <w:keepNext w:val="true"/>
      <w:numPr>
        <w:ilvl w:val="1"/>
        <w:numId w:val="1"/>
      </w:numPr>
      <w:shd w:fill="E5E5E5" w:val="clear"/>
      <w:outlineLvl w:val="1"/>
    </w:pPr>
    <w:rPr>
      <w:b/>
    </w:rPr>
  </w:style>
  <w:style w:type="paragraph" w:styleId="Heading3">
    <w:name w:val="Heading 3"/>
    <w:basedOn w:val="Normal"/>
    <w:next w:val="Normal"/>
    <w:qFormat/>
    <w:pPr>
      <w:keepNext w:val="true"/>
      <w:numPr>
        <w:ilvl w:val="2"/>
        <w:numId w:val="1"/>
      </w:numPr>
      <w:spacing w:lineRule="auto" w:line="240" w:before="60" w:after="4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240" w:before="0" w:after="0"/>
    </w:pPr>
    <w:rPr>
      <w:sz w:val="16"/>
      <w:lang w:val="nl-NL"/>
    </w:rPr>
  </w:style>
  <w:style w:type="paragraph" w:styleId="Plattetekst3">
    <w:name w:val="Platte tekst 3"/>
    <w:basedOn w:val="Normal"/>
    <w:qFormat/>
    <w:pPr/>
    <w:rPr>
      <w:b/>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lang w:eastAsia="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55:00Z</dcterms:created>
  <dc:creator>Laurens Eykelkamp</dc:creator>
  <dc:description/>
  <dc:language>en-US</dc:language>
  <cp:lastModifiedBy>eikelkamp</cp:lastModifiedBy>
  <cp:lastPrinted>2006-12-18T19:45:00Z</cp:lastPrinted>
  <dcterms:modified xsi:type="dcterms:W3CDTF">2007-05-20T19:53:00Z</dcterms:modified>
  <cp:revision>9</cp:revision>
  <dc:subject/>
  <dc:title>Voor u ligt de eerste nieuwsbrief van de natuurvereniging Het Steenders Landschap!</dc:title>
</cp:coreProperties>
</file>