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64" w:before="80" w:after="80"/>
        <w:rPr>
          <w:b/>
          <w:b/>
        </w:rPr>
      </w:pPr>
      <w:r>
        <w:rPr>
          <w:rStyle w:val="StrongEmphasis"/>
          <w:b w:val="false"/>
          <w:i/>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Het winterseizoen is weer voorbij! Zaterdag 8 maart werd door Het Steenders Landschap de laatste werkdag georganiseerd. De volgende activiteiten zijn de vrijwilligersavond, de jaarvergadering en natuurlijk weer het begin van het nieuwe winterseizoen in november 2008. Via deze nieuwsbrief willen wij u op de hoogte brengen van de gebeurtenissen van de tweede helft van het winterseizo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6, Nummer 1, Mei 2008</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6, Nummer 1, Mei 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8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8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val="false"/>
                              <w:bidi w:val="0"/>
                              <w:spacing w:lineRule="auto" w:line="264" w:before="80" w:after="8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val="false"/>
                        <w:bidi w:val="0"/>
                        <w:spacing w:lineRule="auto" w:line="264" w:before="80" w:after="80"/>
                        <w:rPr/>
                      </w:pPr>
                      <w:r>
                        <w:rPr/>
                      </w:r>
                    </w:p>
                  </w:txbxContent>
                </v:textbox>
                <w10:wrap type="none"/>
              </v:rect>
            </w:pict>
          </mc:Fallback>
        </mc:AlternateContent>
      </w:r>
    </w:p>
    <w:p>
      <w:pPr>
        <w:pStyle w:val="Heading3"/>
        <w:rPr/>
      </w:pPr>
      <w:r>
        <w:rPr/>
        <w:t>Werkdagen 2008</w:t>
      </w:r>
    </w:p>
    <w:p>
      <w:pPr>
        <w:pStyle w:val="Normal"/>
        <w:rPr/>
      </w:pPr>
      <w:r>
        <w:rPr/>
        <w:t>De werkdag van19 januari 2008 werd gekenmerkt door regen, regen en nog eens regen. Toch mochten wij 29 vrijwilligers verwelkomen en bleek de regen een gevoel van saamhorigheid te geven. Het gevoel aan het eind van de ochtend 'Nat maar voldaan!'.</w:t>
      </w:r>
    </w:p>
    <w:p>
      <w:pPr>
        <w:pStyle w:val="Normal"/>
        <w:rPr/>
      </w:pPr>
      <w:r>
        <w:rPr/>
        <w:t>Deze werkdag waren de vrijwilligers opgedeeld over een aantal projecten rond Steenderen. Voor het vervolgen van het snoeien van de boomgaarden, was assistentie gevraagd van dhr. Johan ten Elzen. Johan is de boomkweker waarvan HSL de fruitbomen betrekt. Samen met een groepje vrijwilligers die eerder de snoeicursus al hebben gevolgd, is hij door de boomgaarden gegaan en heeft het nodige snoeiwerk verricht. Daarbij werd per boom de beste aanpak besproken en uitgevoerd. De instructie werd door de vrijwilligers zeer zinvol genoemd, een goede aanvulling op de toch nog wat beperkte kennis van het snoeien van hoogstamfruitbomen.</w:t>
      </w:r>
    </w:p>
    <w:p>
      <w:pPr>
        <w:pStyle w:val="Normal"/>
        <w:rPr/>
      </w:pPr>
      <w:r>
        <w:rPr/>
        <w:t>Verder is deze dag een meidoornhaag geplant in de boomgaard van Addink, hulp verleend bij het onderhoud van een singel bij het geplaatste ooievaarsnest aan De Eiken en is een aantal nieuwe bomen aangeplant en een aantal bestaande bomen verplaatst in de boomgaard van Mennink aan de Dorpstraat.</w:t>
      </w:r>
    </w:p>
    <w:p>
      <w:pPr>
        <w:pStyle w:val="Normal"/>
        <w:rPr/>
      </w:pPr>
      <w:r>
        <w:rPr/>
        <w:t>16 februari was een bijzondere werkdag omdat er veel aandacht was vanuit de pers en omdat er meer dan 50 vrijwilligers aanwezig waren! Deze dag werd in samenwerking met de WBE een dertigtal bomen geknot, een aantal nieuwe wilgen geplant en is een raster verplaatst op een perceel grond in de uiterwaarden bij Bronkhorst aan de insteekweg van de Bakerwaardsedijk. Naast deze succesvolle samenwerking, werd het snoeihout deze keer niet verbrand maar werd het ingezet binnen het project "Warmte uit eigen streek". Dit project houdt in dat het snoeihout bij agrarische bedrijven in een speciale ketel wordt gebruikt voor verwarming van het bedrijf. Het was een prachtige dag met lichte vorst, ideaal om in natuur en landschap te werken.</w:t>
      </w:r>
    </w:p>
    <w:p>
      <w:pPr>
        <w:pStyle w:val="Normal"/>
        <w:rPr/>
      </w:pPr>
      <w:r>
        <w:rPr/>
        <w:t>De laatste werkdag viel dit jaar op 8 maart. Dat is iets eerder dan andere jaren, dit komt omdat op de derde zaterdag van maart jaarlijks de landelijke opruimdag wordt georganiseerd. Dit past uiteraard ook goed bij vrijwilligers van HSL, zodat we vorige jaar hebben besloten om te zorgen dat onze werkdag niet op deze dag komt te vallen.</w:t>
      </w:r>
    </w:p>
    <w:p>
      <w:pPr>
        <w:pStyle w:val="Normal"/>
        <w:rPr/>
      </w:pPr>
      <w:r>
        <w:rPr/>
        <w:t>Op 8 maart was het mooi weer en de zonsopkomst beloofde direct al een mooie dag. Op de werkdag zijn verschillende werkzaamheden verricht rondom Steenderen en Bronkhorst. Er zijn nieuwe wilgen en bomen geplant in Bronkhorst en aan de Lindenweg in Rha, afrastering plaatsen langs de nieuwe meidoorn haag bij Addink en onderhoud van het struweel aan de Oltmansstraat, langs de kleine beek. Ook zijn een aantal wilgen geknot aan de Paardestraat en is wat aanplant geweest bij de Vreekolk.</w:t>
      </w:r>
    </w:p>
    <w:p>
      <w:pPr>
        <w:pStyle w:val="Heading3"/>
        <w:rPr/>
      </w:pPr>
      <w:r>
        <w:rPr/>
        <w:t>Veilig werk(en) bij de HSL,</w:t>
      </w:r>
    </w:p>
    <w:p>
      <w:pPr>
        <w:pStyle w:val="Normal"/>
        <w:rPr/>
      </w:pPr>
      <w:r>
        <w:rPr/>
        <w:t xml:space="preserve">Het Steenders Landschap is alweer 4 seizoenen hard aan het werk geweest in natuur en landschap rond Steenderen en in die tijd is er veel gebeurd. Samen met onze vrijwilligers is er heel wat gepresteerd en zijn een flink aantal mooie projecten voorbij gekomen, iedereen kan hier elke dag weer van genieten! Het is ook net alsof de vrijwilligers steeds handiger worden, ze leren van elkaar hoe ze moeten snoeien, zagen, planten, etc. Maar er is meer veranderd in de jaren: “De vrijwilligers van Het Steenders Landschap zijn steeds veiliger aan het werk”. </w:t>
      </w:r>
    </w:p>
    <w:p>
      <w:pPr>
        <w:sectPr>
          <w:type w:val="nextPage"/>
          <w:pgSz w:w="11906" w:h="16838"/>
          <w:pgMar w:left="567" w:right="424" w:gutter="0" w:header="0" w:top="2977" w:footer="0" w:bottom="709"/>
          <w:pgNumType w:fmt="decimal"/>
          <w:cols w:num="2" w:space="282" w:equalWidth="true" w:sep="false"/>
          <w:formProt w:val="false"/>
          <w:textDirection w:val="lrTb"/>
          <w:docGrid w:type="default" w:linePitch="360" w:charSpace="0"/>
        </w:sectPr>
        <w:pStyle w:val="Normal"/>
        <w:rPr/>
      </w:pPr>
      <w:r>
        <w:rPr/>
        <w:t>Het is natuurlijk niet zo dat onze vrijwilligers maar wat “aanrommelden” de eerste werkdagen, maar de eerste werkdagen was men zich niet altijd van de risico’s bewust. Het is nu eenmaal anders om alleen thuis aan het werk te zijn of in een groep waar rekening gehouden moet worden met elkaar. Het bestuur heeft er dan ook direct vanaf het begin elke werkdag op gewezen dat niet alleen mooi werk moet worden geleverd en plezier gemaakt, maar ook dat er ARBO veilig moet worden gewerkt.</w:t>
      </w:r>
    </w:p>
    <w:p>
      <w:pPr>
        <w:pStyle w:val="Normal"/>
        <w:rPr/>
      </w:pPr>
      <w:r>
        <w:rPr/>
        <w:t>Verenigingen worden hierin ondersteund door de landelijke werkgroepen en ook de HSL heeft allerlei materiaal ter beschikking om de “regeltjes” op een eenvoudige en leuke manier over te dragen aan de vrijwilligers. Niet iets waar de meeste vrijwilligers op zaterdagmorgen direct op staan te wachten….een praatje over regeltjes waar men zicht aan moet houden. Eigenlijk is een HSL dag niet begonnen zonder deze ARBO info. Even nadenken over de ‘gevaren’ waar de vrijwilligers op zo’n dag mee te maken krijgen. Gelukkig zijn er, afgezien van blauwe plekken, spierpijn en blaren, ook geen ongelukken gebeurt.</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5148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6, Nummer 1, Mei 2008</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5.55pt;mso-position-vertical-relative:text;margin-left:-37.2pt;mso-position-horizontal-relative:text">
                <v:textbox>
                  <w:txbxContent>
                    <w:p>
                      <w:pPr>
                        <w:pStyle w:val="Plattetekst2"/>
                        <w:ind w:left="567" w:hanging="0"/>
                        <w:rPr/>
                      </w:pPr>
                      <w:r>
                        <w:rPr/>
                        <w:t>Nieuwsbrief van Het Steenders Landschap</w:t>
                        <w:br/>
                        <w:t>Jaargang 6, Nummer 1, Mei 2008</w:t>
                      </w:r>
                    </w:p>
                  </w:txbxContent>
                </v:textbox>
                <w10:wrap type="none"/>
              </v:rect>
            </w:pict>
          </mc:Fallback>
        </mc:AlternateContent>
      </w:r>
    </w:p>
    <w:p>
      <w:pPr>
        <w:pStyle w:val="Normal"/>
        <w:rPr/>
      </w:pPr>
      <w:r>
        <w:rPr/>
        <w:t xml:space="preserve">Los hiervan heeft HSL, anders dan in het begin, nu gediplomeerde zagers voor de motorkettingzagen. Niet iedereen mag meer aan het werk met de kettingzaag en gecertificeerde zagers alleen met beschermende kleding aan. De HSL heeft voldoende beschermende kleding aangeschaft om te voorzien in de behoefte hieraan. </w:t>
      </w:r>
    </w:p>
    <w:p>
      <w:pPr>
        <w:pStyle w:val="Normal"/>
        <w:rPr/>
      </w:pPr>
      <w:r>
        <w:rPr/>
        <w:t>Andere bijdrage aan ARBO veilig werken is de prachtige aanhanger met gereedschap. Deze wordt na elke werkdag weer netjes (schoon) opgeruimd. Goed gereedschap is het halve werk en in een opgeruimde aanhanger is alles eenvoudig te vinden.</w:t>
      </w:r>
    </w:p>
    <w:p>
      <w:pPr>
        <w:pStyle w:val="Normal"/>
        <w:rPr/>
      </w:pPr>
      <w:r>
        <w:rPr/>
        <w:t>Inmiddels weet iedere ‘HSL-er’ wel welke klusjes hij of zij beter kan overlaten aan een ander en welke met veel plezier zelf kunnen worden gedaan. Verder is het altijd belangrijk niet stoer te willen zijn, geen onnodige risico’s te nemen en als men eens moe is geworden even gas terug te nemen. Het blijft vrijwilligerswerk waarbij het resultaat belangrijk is maar de manier waarop dit wordt bereikt niet minder, enne …dat doen we goed als HSL!</w:t>
      </w:r>
    </w:p>
    <w:p>
      <w:pPr>
        <w:pStyle w:val="Normal"/>
        <w:rPr/>
      </w:pPr>
      <w:r>
        <w:rPr/>
        <w:t>Iedereen die nog eens rustig de ARBO informatie wil bekijken kan altijd even binnenlopen bij het bestuur. En anders ligt ook in de aanhanger altijd voldoende informatie die tijdens de werkdagen is in te zien. Alles voor een leuke werkdag met een mooi, maar veilig bereikt, resultaat.</w:t>
      </w:r>
    </w:p>
    <w:p>
      <w:pPr>
        <w:pStyle w:val="Heading3"/>
        <w:rPr/>
      </w:pPr>
      <w:r>
        <w:rPr/>
        <w:t>Bedankt vrijwilligers!</w:t>
      </w:r>
    </w:p>
    <w:p>
      <w:pPr>
        <w:pStyle w:val="Normal"/>
        <w:rPr/>
      </w:pPr>
      <w:r>
        <w:rPr/>
        <w:t>Aan het eind van dit winterseizoen willen wij graag alle vrijwilligers die actief zijn geweest op een van de werkdag danken voor hun inzet. Zonder onze vrijwilligers was de vereniging niet geweest wat zij nu is. Het is niet mogelijk om iedereen persoonlijk te bedanken, zo groot was de opkomst dit jaar weer! Iedereen weer bedankt voor jullie inzet!</w:t>
      </w:r>
    </w:p>
    <w:p>
      <w:pPr>
        <w:pStyle w:val="Heading3"/>
        <w:rPr/>
      </w:pPr>
      <w:r>
        <w:rPr/>
        <w:t>Leden- en vrijwilligersavond</w:t>
      </w:r>
    </w:p>
    <w:p>
      <w:pPr>
        <w:pStyle w:val="Normal"/>
        <w:rPr/>
      </w:pPr>
      <w:r>
        <w:rPr/>
        <w:t>Als u lid bent van Het Steenders Landschap vindt u bij deze nieuwsbrief ook een uitnodiging voor de jaarlijkse leden- en vrijwilligersavond. Deze avond is speciaal bedoeld voor leden die onze vereniging steunen door middel van een lidmaatschap en actieve vrijwilligers. De avond is bedoeld om in een ontspannen sfeer na te praten over het komende en afgelopen werkseizoen. Het Steenders Landschap wil op deze manier haar dank uit spreken voor de steun die zij ontvangt van deze leden!</w:t>
      </w:r>
    </w:p>
    <w:p>
      <w:pPr>
        <w:pStyle w:val="Heading3"/>
        <w:rPr/>
      </w:pPr>
      <w:r>
        <w:rPr/>
        <w:t>Jaarvergadering 2008</w:t>
      </w:r>
    </w:p>
    <w:p>
      <w:pPr>
        <w:pStyle w:val="Normal"/>
        <w:rPr/>
      </w:pPr>
      <w:r>
        <w:rPr/>
        <w:t>Om alvast in uw agenda te schrijven. De jaarlijkse ledenvergadering zal dit jaar plaatsvinden op 29 september 2008 bij De Seven Steenen aan de Oltmanstraat 6 in Steenderen. U bent van harte welkom om hierbij aanwezig te zijn. In september volgt nog een officiële uitnodiging en een agenda. Zoals andere jaren zal ook dit jaar na de pauze een leuke presentatie verzorgd worden, waarschijnlijk een lezing over de herinrichtings-projecten van Waterschap Rijn en IJssel in de gemeente Bronckhorst.</w:t>
      </w:r>
    </w:p>
    <w:p>
      <w:pPr>
        <w:pStyle w:val="Heading3"/>
        <w:rPr/>
      </w:pPr>
      <w:r>
        <w:rPr/>
        <w:t>Wervingsactie nieuwe leden</w:t>
      </w:r>
    </w:p>
    <w:p>
      <w:pPr>
        <w:pStyle w:val="Normal"/>
        <w:rPr/>
      </w:pPr>
      <w:r>
        <w:rPr/>
        <w:t xml:space="preserve">Zoals u al heeft kunnen lezen in de vorige nieuwsbrief en in de Achtste Steen, heeft het bestuur door middel van een wervingsactie nieuwe leden trachten te winnen. Deze actie verloopt tot nu toe voorspoedig; er zijn al 12 nieuwe leden ingeschreven! De actie houdt in dat elk nieuw lid en degene die het lid aanbrengt, als dank een complete set van 4 ansichtkaarten van HSL ontvangt. Mocht u dus nog iemand weten om lid te maken, geef haar/hem dan nu op! </w:t>
      </w:r>
    </w:p>
    <w:p>
      <w:pPr>
        <w:pStyle w:val="Heading3"/>
        <w:spacing w:lineRule="auto" w:line="244" w:before="80" w:after="60"/>
        <w:rPr/>
      </w:pPr>
      <w:r>
        <w:rPr/>
        <w:t>Nieuwsbrief per e-mail</w:t>
      </w:r>
    </w:p>
    <w:p>
      <w:pPr>
        <w:pStyle w:val="Normal"/>
        <w:rPr/>
      </w:pPr>
      <w:r>
        <w:rPr/>
        <w:t>Als belangstellende of lid van Het Steenders Landschap heeft u met enige regelmaat de informatieve nieuwsbrief ontvangen. Het produceren en rondbrengen van deze nieuwsbrief kost geld en is erg arbeidsintensief. Wij willen u dan ook vragen om, als u die mogelijkheid heeft, de nieuwsbrief per e-mail te ontvangen en niet meer per post. Wilt u van deze mogelijkheid gebruik maken, stuur dan een e-mail met dit verzoek naar info@hetsteenderslandschap.nl</w:t>
      </w:r>
    </w:p>
    <w:p>
      <w:pPr>
        <w:pStyle w:val="Normal"/>
        <w:spacing w:lineRule="auto" w:line="240" w:before="80" w:after="80"/>
        <w:jc w:val="right"/>
        <w:rPr/>
      </w:pPr>
      <w:r>
        <w:rPr>
          <w:sz w:val="16"/>
        </w:rPr>
        <w:t>Meer informatie?</w:t>
        <w:br/>
        <w:t>Natuur- en Landschapsvereniging</w:t>
        <w:br/>
        <w:t>Het Steenders Landschap</w:t>
        <w:br/>
        <w:t xml:space="preserve">Kon. Julianalaan 41, </w:t>
      </w:r>
      <w:r>
        <w:rPr>
          <w:color w:val="000000"/>
          <w:sz w:val="16"/>
        </w:rPr>
        <w:t>7221 BW Steenderen</w:t>
        <w:br/>
        <w:t>0575 451834</w:t>
        <w:br/>
        <w:t>www.hetsteenderslandschap.nl</w:t>
        <w:br/>
        <w:t>info@hetsteenderslandschap.nl</w:t>
      </w:r>
    </w:p>
    <w:sectPr>
      <w:type w:val="nextPage"/>
      <w:pgSz w:w="11906" w:h="16838"/>
      <w:pgMar w:left="680" w:right="567" w:gutter="0" w:header="0" w:top="1134"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80" w:after="8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8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3:00Z</dcterms:created>
  <dc:creator>Laurens Eykelkamp</dc:creator>
  <dc:description/>
  <dc:language>en-US</dc:language>
  <cp:lastModifiedBy>eikelkamp</cp:lastModifiedBy>
  <cp:lastPrinted>2006-12-18T19:45:00Z</cp:lastPrinted>
  <dcterms:modified xsi:type="dcterms:W3CDTF">2008-04-24T17:17:00Z</dcterms:modified>
  <cp:revision>8</cp:revision>
  <dc:subject/>
  <dc:title>Voor u ligt de eerste nieuwsbrief van de natuurvereniging Het Steenders Landschap!</dc:title>
</cp:coreProperties>
</file>