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60"/>
        <w:rPr/>
      </w:pPr>
      <w:r>
        <w:rPr/>
        <w:drawing>
          <wp:anchor behindDoc="0" distT="0" distB="0" distL="114935" distR="114935" simplePos="0" locked="0" layoutInCell="0" allowOverlap="1" relativeHeight="4">
            <wp:simplePos x="0" y="0"/>
            <wp:positionH relativeFrom="page">
              <wp:posOffset>4938395</wp:posOffset>
            </wp:positionH>
            <wp:positionV relativeFrom="page">
              <wp:posOffset>182880</wp:posOffset>
            </wp:positionV>
            <wp:extent cx="1935480" cy="1240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35480" cy="1240155"/>
                    </a:xfrm>
                    <a:prstGeom prst="rect">
                      <a:avLst/>
                    </a:prstGeom>
                  </pic:spPr>
                </pic:pic>
              </a:graphicData>
            </a:graphic>
          </wp:anchor>
        </w:drawing>
        <w:t>De lente is weer aangebroken, het werkseizoen is weer achter de rug. Reden voor Het Steenders Landschap om leden en belangstellenden middels deze nieuwsbrief te informeren over de situatie rond de vereniging.</w:t>
      </w:r>
      <w: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433070</wp:posOffset>
                </wp:positionV>
                <wp:extent cx="7560310" cy="374650"/>
                <wp:effectExtent l="0" t="0" r="0" b="0"/>
                <wp:wrapNone/>
                <wp:docPr id="2" name="Frame1"/>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3, Nummer 1, Mei 2005</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4.1pt;mso-position-vertical-relative:text;margin-left:-37.2pt;mso-position-horizontal-relative:text">
                <v:textbox>
                  <w:txbxContent>
                    <w:p>
                      <w:pPr>
                        <w:pStyle w:val="Plattetekst2"/>
                        <w:ind w:left="567" w:hanging="0"/>
                        <w:rPr/>
                      </w:pPr>
                      <w:r>
                        <w:rPr/>
                        <w:t>Nieuwsbrief van Het Steenders Landschap</w:t>
                        <w:br/>
                        <w:t>Jaargang 3, Nummer 1, Mei 200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937760" cy="1463040"/>
                <wp:effectExtent l="0" t="0" r="0" b="0"/>
                <wp:wrapNone/>
                <wp:docPr id="3" name="Frame3"/>
                <a:graphic xmlns:a="http://schemas.openxmlformats.org/drawingml/2006/main">
                  <a:graphicData uri="http://schemas.microsoft.com/office/word/2010/wordprocessingShape">
                    <wps:wsp>
                      <wps:cNvSpPr txBox="1"/>
                      <wps:spPr>
                        <a:xfrm>
                          <a:off x="0" y="0"/>
                          <a:ext cx="4937760" cy="1463040"/>
                        </a:xfrm>
                        <a:prstGeom prst="rect"/>
                        <a:solidFill>
                          <a:srgbClr val="FFFFFF">
                            <a:alpha val="0"/>
                          </a:srgbClr>
                        </a:solidFill>
                      </wps:spPr>
                      <wps:txbx>
                        <w:txbxContent>
                          <w:p>
                            <w:pPr>
                              <w:pStyle w:val="Heading1"/>
                              <w:spacing w:before="600" w:after="60"/>
                              <w:ind w:left="142" w:hanging="0"/>
                              <w:rPr/>
                            </w:pPr>
                            <w:r>
                              <w:rPr>
                                <w:rFonts w:eastAsia="Verdana"/>
                              </w:rPr>
                              <w:t xml:space="preserve"> </w:t>
                            </w:r>
                            <w:r>
                              <w:rPr>
                                <w:b/>
                              </w:rPr>
                              <w:t>Nieuwsbrief</w:t>
                            </w:r>
                          </w:p>
                        </w:txbxContent>
                      </wps:txbx>
                      <wps:bodyPr anchor="t" lIns="92075" tIns="46355" rIns="92075" bIns="46355">
                        <a:noAutofit/>
                      </wps:bodyPr>
                    </wps:wsp>
                  </a:graphicData>
                </a:graphic>
              </wp:anchor>
            </w:drawing>
          </mc:Choice>
          <mc:Fallback>
            <w:pict>
              <v:rect fillcolor="#FFFFFF" style="position:absolute;rotation:-0;width:388.8pt;height:115.2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Heading1"/>
                        <w:spacing w:before="600" w:after="60"/>
                        <w:ind w:left="142" w:hanging="0"/>
                        <w:rPr/>
                      </w:pPr>
                      <w:r>
                        <w:rPr>
                          <w:rFonts w:eastAsia="Verdana"/>
                        </w:rPr>
                        <w:t xml:space="preserve"> </w:t>
                      </w:r>
                      <w:r>
                        <w:rPr>
                          <w:b/>
                        </w:rPr>
                        <w:t>Nieuwsbrie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80225</wp:posOffset>
                </wp:positionH>
                <wp:positionV relativeFrom="page">
                  <wp:posOffset>0</wp:posOffset>
                </wp:positionV>
                <wp:extent cx="1005840" cy="1459230"/>
                <wp:effectExtent l="0" t="0" r="0" b="0"/>
                <wp:wrapNone/>
                <wp:docPr id="4" name="Frame2"/>
                <a:graphic xmlns:a="http://schemas.openxmlformats.org/drawingml/2006/main">
                  <a:graphicData uri="http://schemas.microsoft.com/office/word/2010/wordprocessingShape">
                    <wps:wsp>
                      <wps:cNvSpPr txBox="1"/>
                      <wps:spPr>
                        <a:xfrm>
                          <a:off x="0" y="0"/>
                          <a:ext cx="1005840" cy="1459230"/>
                        </a:xfrm>
                        <a:prstGeom prst="rect"/>
                        <a:solidFill>
                          <a:srgbClr val="FFFFFF">
                            <a:alpha val="0"/>
                          </a:srgbClr>
                        </a:solidFill>
                      </wps:spPr>
                      <wps:txbx>
                        <w:txbxContent>
                          <w:p>
                            <w:pPr>
                              <w:pStyle w:val="Normal"/>
                              <w:widowControl w:val="false"/>
                              <w:bidi w:val="0"/>
                              <w:spacing w:lineRule="auto" w:line="244" w:before="40" w:after="60"/>
                              <w:rPr/>
                            </w:pPr>
                            <w:r>
                              <w:rPr/>
                            </w:r>
                          </w:p>
                        </w:txbxContent>
                      </wps:txbx>
                      <wps:bodyPr anchor="t" lIns="92075" tIns="46355" rIns="92075" bIns="46355">
                        <a:noAutofit/>
                      </wps:bodyPr>
                    </wps:wsp>
                  </a:graphicData>
                </a:graphic>
              </wp:anchor>
            </w:drawing>
          </mc:Choice>
          <mc:Fallback>
            <w:pict>
              <v:rect fillcolor="#FFFFFF" style="position:absolute;rotation:-0;width:79.2pt;height:114.9pt;mso-wrap-distance-left:9.05pt;mso-wrap-distance-right:9.05pt;mso-wrap-distance-top:0pt;mso-wrap-distance-bottom:0pt;margin-top:0pt;mso-position-vertical-relative:page;margin-left:541.75pt;mso-position-horizontal-relative:page">
                <v:fill opacity="0f"/>
                <v:textbox inset="0.100694444444444in,0.0506944444444444in,0.100694444444444in,0.0506944444444444in">
                  <w:txbxContent>
                    <w:p>
                      <w:pPr>
                        <w:pStyle w:val="Normal"/>
                        <w:widowControl w:val="false"/>
                        <w:bidi w:val="0"/>
                        <w:spacing w:lineRule="auto" w:line="244" w:before="40" w:after="60"/>
                        <w:rPr/>
                      </w:pPr>
                      <w:r>
                        <w:rPr/>
                      </w:r>
                    </w:p>
                  </w:txbxContent>
                </v:textbox>
                <w10:wrap type="none"/>
              </v:rect>
            </w:pict>
          </mc:Fallback>
        </mc:AlternateContent>
      </w:r>
    </w:p>
    <w:p>
      <w:pPr>
        <w:pStyle w:val="Heading3"/>
        <w:rPr/>
      </w:pPr>
      <w:r>
        <w:rPr/>
        <w:t>Werkdagen/Projecten</w:t>
      </w:r>
    </w:p>
    <w:p>
      <w:pPr>
        <w:pStyle w:val="Normal"/>
        <w:rPr/>
      </w:pPr>
      <w:r>
        <w:rPr/>
        <w:t>Over de werkdag van het afgelopen seizoen van voor de jaarwisseling heeft u al kunnen lezen in onze eerdere nieuwsbrieven. Indien u dit wenst kunt u deze nalezen op onze website hsl.eykel.nl.</w:t>
      </w:r>
    </w:p>
    <w:p>
      <w:pPr>
        <w:pStyle w:val="Normal"/>
        <w:rPr/>
      </w:pPr>
      <w:r>
        <w:rPr/>
        <w:t>In totaal hebben de vrijwilligers van Het Steenders Landschap dit werkseizoen 125 bomen geknot, 75 nieuwe knotwilgen geplant, 700 meter raster verplaatst, 100 hoogstam fruitbomen en 300 meter meidoornhaag geplant en in vier boomgaarden 425 hoogstam fruitbomen gesnoeid. Tevens zijn 100 beschermers aangebracht tegen wildvraat, 15 fruitbomen en 25 knotbomen uitgerasterd ten behoeve van beweiding. Rondom 100 fruitbomen is ruige koemest aangebracht.</w:t>
      </w:r>
    </w:p>
    <w:p>
      <w:pPr>
        <w:pStyle w:val="Normal"/>
        <w:rPr/>
      </w:pPr>
      <w:r>
        <w:rPr/>
        <w:t>Dit seizoen zijn 2 werkmiddagen georganiseerd in het kader van de actie "Je school kan de boom in". Deze actie is er op gericht om met schooljeugd van de hoogste groepen van de basisscholen actief te zijn in de plaatselijke natuur. Deze dagen zijn georganiseerd in samenwerking met Landschapsbeheer Gelderland en zijn zeer succesvol verlopen. Op beide dagen waren circa 50 schoolkinderen met een aantal ouders en leerkrachten aanwezig. Het werk weer vol enthousiasme uitgevoerd en deze dagen zullen zeker een vervolg krijgen!</w:t>
      </w:r>
    </w:p>
    <w:p>
      <w:pPr>
        <w:pStyle w:val="Normal"/>
        <w:rPr/>
      </w:pPr>
      <w:r>
        <w:rPr/>
        <w:t>Op de werkdag van 15 januari 2005 is de wilgen en elzenrij aan de Leemstraat geknot en zijn de lege plekken opgevuld met nieuwe exemplaren. Deze werkdag was bijzonder succesvol, vooral dankzij het groot aantal aanwezige vrijwilligers van 35! Bij deze bomen bevinden zich ook een aantal monumentale exemplaren, de moeite waard om het onderhoud voor uit te voeren!</w:t>
      </w:r>
    </w:p>
    <w:p>
      <w:pPr>
        <w:pStyle w:val="Normal"/>
        <w:rPr/>
      </w:pPr>
      <w:r>
        <w:rPr/>
        <w:t>Op de werkdag van 5 februari 2005 werden allerhande klusjes uitgevoerd. De zon straalde ons tegemoet, mede daardoor konden wij 28 vrij-willigers begroeten. Eén van de activiteiten op deze dag was het aanvullen van een zeer mooie rij met oude knotessen en -wilgen bij dhr. Dijkshoorn aan de Kuilenburgerstraat. Daarnaast zijn onder andere de fruitbomen in de boomgaard van Addink uitgerasterd, zodat het mogelijk wordt om het komende jaar schapen in deze boomgaard te laten grazen, het onderhoud vermindert en schapen passen prima in een ouderwetse boomgaard!</w:t>
      </w:r>
    </w:p>
    <w:p>
      <w:pPr>
        <w:pStyle w:val="Normal"/>
        <w:rPr/>
      </w:pPr>
      <w:r>
        <w:rPr/>
        <w:t>De werkdag werd deze keer vroeg afgesloten, om alle vrijwilligers als dank voor hun inzet in de afgelopen werkdagen een hapje, drankje en soep aan te bieden in de kantine van de ijsbaan. De soep werd aangeboden door Gerda en Cor Vredegoor als dank voor het aanplanten van de wilgenrij in hun weiland.</w:t>
      </w:r>
    </w:p>
    <w:p>
      <w:pPr>
        <w:pStyle w:val="Normal"/>
        <w:rPr/>
      </w:pPr>
      <w:r>
        <w:rPr/>
        <w:t>Op 11 en 12 maart 2005 is de oude boomgaard van Linzell aan de Molenkolkweg in Steenderen in oude glorie hersteld. Hiertoe zijn op het perceel grond maar liefst 70 nieuwe fruitbomen en een meidoornhaag rondom de boomgaard geplant! Hennie Rossel van de noordelijke pomologische vereniging heeft speciaal voor deze nieuwe boomgaard een collectie zeer oude fruitrassen uitgezocht. Dit zijn een 20 tal verschillende perenbomen en 50 verschillende zeldzame oude appelrassen.</w:t>
      </w:r>
    </w:p>
    <w:p>
      <w:pPr>
        <w:pStyle w:val="Normal"/>
        <w:rPr/>
      </w:pPr>
      <w:r>
        <w:rPr/>
        <w:t>Steenderen is van oorsprong een gebied voor boomgaarden. HSL is trots op het kunnen realiseren van deze boomgaard, weer is een stuk minder rendabele landbouwgrond ingezet voor verfraaiing van natuur en landschap in Steenderen!</w:t>
      </w:r>
    </w:p>
    <w:p>
      <w:pPr>
        <w:pStyle w:val="Heading3"/>
        <w:rPr/>
      </w:pPr>
      <w:r>
        <w:rPr/>
        <w:t>Initiatieven particulieren</w:t>
      </w:r>
    </w:p>
    <w:p>
      <w:pPr>
        <w:pStyle w:val="Normal"/>
        <w:rPr/>
      </w:pPr>
      <w:r>
        <w:rPr/>
        <w:t>Het enthousiasme van de vrijwilligers en het bestuur van Het Steenders Landschap, heeft het afgelopen jaar ook veel aandacht getrokken van grondeigenaren uit Steenderen en omgeving.</w:t>
      </w:r>
    </w:p>
    <w:p>
      <w:pPr>
        <w:sectPr>
          <w:type w:val="nextPage"/>
          <w:pgSz w:w="11906" w:h="16838"/>
          <w:pgMar w:left="567" w:right="424" w:gutter="0" w:header="0" w:top="2977" w:footer="0" w:bottom="709"/>
          <w:pgNumType w:fmt="decimal"/>
          <w:cols w:num="2" w:space="282" w:equalWidth="true" w:sep="false"/>
          <w:formProt w:val="false"/>
          <w:textDirection w:val="lrTb"/>
          <w:docGrid w:type="default" w:linePitch="360" w:charSpace="0"/>
        </w:sectPr>
        <w:pStyle w:val="Normal"/>
        <w:spacing w:lineRule="auto" w:line="252" w:before="60" w:after="60"/>
        <w:rPr/>
      </w:pPr>
      <w:r>
        <w:rPr/>
        <w:t>Zo zijn er naast activiteiten die door HSL zijn uitgevoerd, tevens particulieren actief geworden voor uitbreiding en verbetering van natuur en landschap rond Steenderen. Zo is door dhr. Boenink aan de Paarde-straat een mooie rij knotwilgen aangeplant, HSL heeft hiervoor het materiaal geleverd. Zo ook bij dhr. Rouwenhorst en dhr. Ditzel aan de Landlustweg waar naast knotwilgen, geleverd door HSL, ook een meidoornhaag is geplant, gedeeltelijk gesubsidieerd door de gemeente Bronckhorst. In de Bakerwaard zijn bij mevr. Meutstege-Quintelier en dhr. Woestenenk 2 nieuwe hoogstam fruitboomgaarden aangeplant, hiervoor is door HSL ondersteuning verleend voor het aanvragen van benodigde subsidies.</w:t>
        <w:br/>
        <w:t>Uiteraard is Het Steenders Landschap deze particulieren zeer erkentelijk voor de ondersteuning die zij ons werk op deze manier geven. Mocht u als lezer eveneens interesse hebben om zelf wat aan verbetering van natuur</w:t>
      </w:r>
    </w:p>
    <w:p>
      <w:pPr>
        <w:pStyle w:val="Normal"/>
        <w:spacing w:lineRule="auto" w:line="252" w:before="60" w:after="60"/>
        <w:rPr/>
      </w:pPr>
      <w:r>
        <w:rPr/>
        <w:t>en landschap te willen bijdragen, dan kunt u ons altijd benaderen voor advisering of ondersteuning!</w:t>
      </w:r>
      <w: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454660</wp:posOffset>
                </wp:positionV>
                <wp:extent cx="7560310" cy="374650"/>
                <wp:effectExtent l="0" t="0" r="0" b="0"/>
                <wp:wrapNone/>
                <wp:docPr id="5" name="Frame4"/>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3, Nummer 1, Mei 2005</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5.8pt;mso-position-vertical-relative:text;margin-left:-37.2pt;mso-position-horizontal-relative:text">
                <v:textbox>
                  <w:txbxContent>
                    <w:p>
                      <w:pPr>
                        <w:pStyle w:val="Plattetekst2"/>
                        <w:ind w:left="567" w:hanging="0"/>
                        <w:rPr/>
                      </w:pPr>
                      <w:r>
                        <w:rPr/>
                        <w:t>Nieuwsbrief van Het Steenders Landschap</w:t>
                        <w:br/>
                        <w:t>Jaargang 3, Nummer 1, Mei 2005</w:t>
                      </w:r>
                    </w:p>
                  </w:txbxContent>
                </v:textbox>
                <w10:wrap type="none"/>
              </v:rect>
            </w:pict>
          </mc:Fallback>
        </mc:AlternateContent>
      </w:r>
    </w:p>
    <w:p>
      <w:pPr>
        <w:pStyle w:val="Heading3"/>
        <w:rPr/>
      </w:pPr>
      <w:r>
        <w:rPr/>
        <w:t>Komende periode</w:t>
      </w:r>
    </w:p>
    <w:p>
      <w:pPr>
        <w:pStyle w:val="Normal"/>
        <w:rPr/>
      </w:pPr>
      <w:r>
        <w:rPr/>
        <w:t>In de zomermaanden heeft Het Steenders Landschap het genoegen om een 'struinroute' te gaan openen!</w:t>
      </w:r>
    </w:p>
    <w:p>
      <w:pPr>
        <w:pStyle w:val="Normal"/>
        <w:rPr/>
      </w:pPr>
      <w:r>
        <w:rPr/>
        <w:t>Deze struinroute is mogelijk geworden door de belangenloze medewerking van een aantal particuliere grondeigenaren in Steenderen. Door deze medewerking is het mogelijk geworden om onbekende en vaak gesloten paden beschikbaar te krijgen voor wandelaars. In deze nieuwsbrief ont-hullen wij de route van het struinpad nog niet, wel kunnen wij u zeggen dat het een fraaie rondgang door natuur en landschap in de omgeving van Steenderen en Baak zal zijn.</w:t>
      </w:r>
    </w:p>
    <w:p>
      <w:pPr>
        <w:pStyle w:val="Normal"/>
        <w:rPr/>
      </w:pPr>
      <w:r>
        <w:rPr/>
        <w:t>De struinroute wordt geopend op onze jaarlijkse leden- en belangstellendenavond. Deze zal dit jaar plaatsvinden op 9 juni, verzamelen om 19.00 uur bij peuterspeelzaal De Timp. Onderdeel van deze avond zal zijn het wandelen van een gedeelte van de struinroute, indien u mee wilt lopen raden wij u aan geschikt schoeisel aan te trekken. De avond wordt afgesloten met een drankje en hapje in de kantine van de ijsbaan, hiervoor bent u uiteraard ook welkom als u de route niet mee kunt lopen. Noteer deze datum alvast in uw agenda!</w:t>
      </w:r>
    </w:p>
    <w:p>
      <w:pPr>
        <w:pStyle w:val="Heading3"/>
        <w:rPr/>
      </w:pPr>
      <w:r>
        <w:rPr/>
        <w:t>Vereniging</w:t>
      </w:r>
    </w:p>
    <w:p>
      <w:pPr>
        <w:pStyle w:val="Normal"/>
        <w:rPr/>
      </w:pPr>
      <w:r>
        <w:rPr/>
        <w:t>Momenteel heeft de vereniging 84 betalende leden, een aanwas van ruim 60 leden ten opzichte van vorige jaar! Daarnaast is er een lijst met ongeveer 40 relaties, belangstellenden en aspi-rant-leden. Deze lijst is afgenomen sinds vorige jaar, aangezien veel van deze contacten inmiddels lid van de vereniging zijn geworden. Wij juichen dit uiteraard toe en hopen dat andere lezers van deze nieuwsbrief die nog geen lid zijn van Het Steenders Landschap dit alsnog zullen worden. Meer informatie hierover vindt u op onze website of door contact op te nemen met 0575 451834.</w:t>
      </w:r>
    </w:p>
    <w:p>
      <w:pPr>
        <w:pStyle w:val="Normal"/>
        <w:rPr/>
      </w:pPr>
      <w:r>
        <w:rPr/>
        <w:t>Op 27 september 2005 is de algemene ledenvergadering van de vereniging HSL gepland. Alle leden van de vereniging zullen hiervoor een persoonlijke uitnodiging ontvangen, noteer deze datum alvast in uw agenda!</w:t>
      </w:r>
    </w:p>
    <w:p>
      <w:pPr>
        <w:pStyle w:val="Heading3"/>
        <w:rPr/>
      </w:pPr>
      <w:r>
        <w:rPr/>
        <w:t>Bijdrage uit Rabobank coöperatiefonds</w:t>
      </w:r>
    </w:p>
    <w:p>
      <w:pPr>
        <w:pStyle w:val="Normal"/>
        <w:rPr/>
      </w:pPr>
      <w:r>
        <w:rPr/>
        <w:t xml:space="preserve">De Rabobank Graafschap West heeft dit voorjaar Het Steenders Landschap een bijdrage van ruim 5000 euro toegezegd voor aanschaf van gereedschap voor de werkdagen! </w:t>
      </w:r>
    </w:p>
    <w:p>
      <w:pPr>
        <w:pStyle w:val="Normal"/>
        <w:rPr/>
      </w:pPr>
      <w:r>
        <w:rPr/>
        <w:t>Met enige regelmaat biedt de Rabobank de mogelijkheid om een aanvraag te doen voor een bijdrage uit het zogenaamde 'coöperatiefonds' van de bank. Aangezien HSL tijdens werkdagen tot nu afhankelijk was van het gereedschap dat door vrijwilligers werd meegenomen van huis of door bedrijven en gemeente werd uitgeleend, hebben wij bekeken of het misschien mogelijk was om een bijdrage uit dit fonds te kunnen krijgen voor de aanschaf van een basisset gereedschap. Dit doel paste precies in de voorwaarden voor een bijdrage en ons verzoek heeft daardoor geleid tot het genoemde bedrag.</w:t>
      </w:r>
    </w:p>
    <w:p>
      <w:pPr>
        <w:pStyle w:val="Normal"/>
        <w:rPr/>
      </w:pPr>
      <w:r>
        <w:rPr/>
        <w:t xml:space="preserve">In de zomermaanden zal de basisset gereedschap worden aangeschaft, zodat alle vrijwilligers de eerste werkdag van het nieuwe werkseizoen gebruiken kunnen maken van deze materialen! </w:t>
      </w:r>
    </w:p>
    <w:p>
      <w:pPr>
        <w:pStyle w:val="Heading3"/>
        <w:rPr/>
      </w:pPr>
      <w:r>
        <w:rPr/>
        <w:t>Arbo</w:t>
      </w:r>
    </w:p>
    <w:p>
      <w:pPr>
        <w:pStyle w:val="Normal"/>
        <w:rPr/>
      </w:pPr>
      <w:r>
        <w:rPr/>
        <w:t>Als vereniging heeft Het Steenders Landschap een verplichting met betrekking tot de arbeids-omstandigheden waaronder de werkzaamheden worden uitgevoerd. Op het gebied van arbeids-omstandigheden is de laatste werkdagen telkens een korte inleiding gehouden over de risico's van werken tijdens de werkdag. Deze inleiding was dan gericht op de werkzaamheden van die dag. Belangrijkste op een werkdag is het plezier van de vrijwilliger en de winst voor landschap en natuur rond Steenderen, echter willen wij dit met z'n allen zo veilig mogelijk plaats laten vinden!</w:t>
      </w:r>
    </w:p>
    <w:p>
      <w:pPr>
        <w:pStyle w:val="Heading3"/>
        <w:spacing w:lineRule="auto" w:line="244" w:before="40" w:after="60"/>
        <w:rPr/>
      </w:pPr>
      <w:r>
        <w:rPr/>
        <w:t>Werkdagen 2005-2006</w:t>
      </w:r>
    </w:p>
    <w:p>
      <w:pPr>
        <w:pStyle w:val="Normal"/>
        <w:rPr/>
      </w:pPr>
      <w:r>
        <w:rPr/>
        <w:t xml:space="preserve">De datums voor de werkdagen in het volgende winterseizoen zijn op dit moment nog niet bekend. Wel zal de eerste werkdag, net als afgelopen seizoen, plaats vinden op de landelijk georganiseerde "Nationale natuurwerkdag". Deze vindt jaarlijks plaats op de eerste zaterdag van November, dit is in 2005 op 5 november. </w:t>
      </w:r>
    </w:p>
    <w:p>
      <w:pPr>
        <w:pStyle w:val="Normal"/>
        <w:rPr/>
      </w:pPr>
      <w:r>
        <w:rPr/>
        <w:t>Tijdens de jaarvergadering in september zal het bestuur een voorstel doen voor overige werkdagen en deze bekend maken via de website en de nieuwsbrieven.</w:t>
      </w:r>
    </w:p>
    <w:p>
      <w:pPr>
        <w:pStyle w:val="Heading3"/>
        <w:rPr/>
      </w:pPr>
      <w:r>
        <w:rPr/>
        <w:t>Nuon heeft bosje onderhouden</w:t>
      </w:r>
    </w:p>
    <w:p>
      <w:pPr>
        <w:pStyle w:val="Normal"/>
        <w:rPr/>
      </w:pPr>
      <w:r>
        <w:rPr/>
        <w:t>Aan de Kuilenburgerstraat staat ter hoogte van de duiker van de Kleine Beek een transformatorhuisje van de NUON. Rond deze Traforuimte staan een aantal knotbomen die echter zodanig groot waren geworden dat er een reëel risico bestond op uitscheuren van de bomen of het omwaaien ervan. Het Steenders Landschap heeft daarop een brief verzonden aan de NUON en de situatie toegelicht. Dit initiatief heeft er toe geleid dat de bomen kort geleden netjes zijn geknot! De bomen kunnen de komende jaren weer mooi uitgroeien en zo een bijdrage leveren aan het aanzicht van het landschap rondom Steenderen.</w:t>
      </w:r>
    </w:p>
    <w:p>
      <w:pPr>
        <w:pStyle w:val="Normal"/>
        <w:spacing w:lineRule="auto" w:line="240"/>
        <w:jc w:val="right"/>
        <w:rPr>
          <w:sz w:val="16"/>
        </w:rPr>
      </w:pPr>
      <w:r>
        <w:rPr>
          <w:sz w:val="16"/>
        </w:rPr>
        <w:t>Meer informatie?</w:t>
      </w:r>
    </w:p>
    <w:p>
      <w:pPr>
        <w:pStyle w:val="Normal"/>
        <w:spacing w:lineRule="auto" w:line="240" w:before="40" w:after="60"/>
        <w:jc w:val="right"/>
        <w:rPr/>
      </w:pPr>
      <w:r>
        <w:rPr>
          <w:sz w:val="16"/>
        </w:rPr>
        <w:t>Natuur- en Landschapsvereniging</w:t>
        <w:br/>
        <w:t>Het Steenders Landschap</w:t>
        <w:br/>
        <w:t xml:space="preserve">Kon. Julianalaan 41, </w:t>
      </w:r>
      <w:r>
        <w:rPr>
          <w:color w:val="000000"/>
          <w:sz w:val="16"/>
        </w:rPr>
        <w:t>7221 BW Steenderen</w:t>
        <w:br/>
        <w:t>0575 451834</w:t>
        <w:br/>
        <w:t>http://hsl.eykel.nl, hsl@eykel.nl</w:t>
      </w:r>
    </w:p>
    <w:sectPr>
      <w:type w:val="nextPage"/>
      <w:pgSz w:w="11906" w:h="16838"/>
      <w:pgMar w:left="680" w:right="567" w:gutter="0" w:header="0" w:top="1134" w:footer="0" w:bottom="709"/>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4" w:before="40" w:after="6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96"/>
      <w:lang w:val="nl-NL"/>
    </w:rPr>
  </w:style>
  <w:style w:type="paragraph" w:styleId="Heading2">
    <w:name w:val="Heading 2"/>
    <w:basedOn w:val="Normal"/>
    <w:next w:val="Normal"/>
    <w:qFormat/>
    <w:pPr>
      <w:keepNext w:val="true"/>
      <w:numPr>
        <w:ilvl w:val="1"/>
        <w:numId w:val="1"/>
      </w:numPr>
      <w:shd w:fill="E5E5E5" w:val="clear"/>
      <w:outlineLvl w:val="1"/>
    </w:pPr>
    <w:rPr>
      <w:b/>
    </w:rPr>
  </w:style>
  <w:style w:type="paragraph" w:styleId="Heading3">
    <w:name w:val="Heading 3"/>
    <w:basedOn w:val="Normal"/>
    <w:next w:val="Normal"/>
    <w:qFormat/>
    <w:pPr>
      <w:keepNext w:val="true"/>
      <w:numPr>
        <w:ilvl w:val="2"/>
        <w:numId w:val="1"/>
      </w:numPr>
      <w:spacing w:lineRule="auto" w:line="240" w:before="40" w:after="4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240" w:before="0" w:after="0"/>
    </w:pPr>
    <w:rPr>
      <w:sz w:val="16"/>
      <w:lang w:val="nl-NL"/>
    </w:rPr>
  </w:style>
  <w:style w:type="paragraph" w:styleId="Plattetekst3">
    <w:name w:val="Platte tekst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09:00Z</dcterms:created>
  <dc:creator>Laurens Eykelkamp</dc:creator>
  <dc:description/>
  <dc:language>en-US</dc:language>
  <cp:lastModifiedBy>eikelkamp</cp:lastModifiedBy>
  <cp:lastPrinted>2004-12-21T17:09:00Z</cp:lastPrinted>
  <dcterms:modified xsi:type="dcterms:W3CDTF">2005-04-26T19:09:00Z</dcterms:modified>
  <cp:revision>8</cp:revision>
  <dc:subject/>
  <dc:title>Voor u ligt de eerste nieuwsbrief van de natuurvereniging Het Steenders Landschap!</dc:title>
</cp:coreProperties>
</file>