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40"/>
        <w:rPr>
          <w:color w:val="000000"/>
        </w:rPr>
      </w:pPr>
      <w:r>
        <w:rPr>
          <w:color w:val="000000"/>
        </w:rPr>
        <w:drawing>
          <wp:anchor behindDoc="0" distT="0" distB="0" distL="114935" distR="114935" simplePos="0" locked="0" layoutInCell="0" allowOverlap="1" relativeHeight="4">
            <wp:simplePos x="0" y="0"/>
            <wp:positionH relativeFrom="page">
              <wp:posOffset>4938395</wp:posOffset>
            </wp:positionH>
            <wp:positionV relativeFrom="page">
              <wp:posOffset>182880</wp:posOffset>
            </wp:positionV>
            <wp:extent cx="1935480"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5480" cy="1240155"/>
                    </a:xfrm>
                    <a:prstGeom prst="rect">
                      <a:avLst/>
                    </a:prstGeom>
                  </pic:spPr>
                </pic:pic>
              </a:graphicData>
            </a:graphic>
          </wp:anchor>
        </w:drawing>
        <w:t>Het werkseizoen is weer afgelopen! Op 17 januari hebben wij gevierd dat het alweer 5 jaar geleden is dat Het Steenders Landschap is gestart met de werkdagen in landschap en natuur. Op 1 juni wordt dit gevolgd door het officiële vijfjarige bestaan van de vereniging. In deze nieuwsbrief willen wij u graag informeren over de activiteiten van HSL.</w:t>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433070</wp:posOffset>
                </wp:positionV>
                <wp:extent cx="7560310" cy="374650"/>
                <wp:effectExtent l="0" t="0" r="0" b="0"/>
                <wp:wrapNone/>
                <wp:docPr id="2" name="Frame1"/>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7, Nummer 1, Mei 2009</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4.1pt;mso-position-vertical-relative:text;margin-left:-37.2pt;mso-position-horizontal-relative:text">
                <v:textbox>
                  <w:txbxContent>
                    <w:p>
                      <w:pPr>
                        <w:pStyle w:val="Plattetekst2"/>
                        <w:ind w:left="567" w:hanging="0"/>
                        <w:rPr/>
                      </w:pPr>
                      <w:r>
                        <w:rPr/>
                        <w:t>Nieuwsbrief van Het Steenders Landschap</w:t>
                        <w:br/>
                        <w:t>Jaargang 7, Nummer 1, Mei 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937760" cy="1463040"/>
                <wp:effectExtent l="0" t="0" r="0" b="0"/>
                <wp:wrapNone/>
                <wp:docPr id="3" name="Frame3"/>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40"/>
                              <w:ind w:left="142" w:hanging="0"/>
                              <w:rPr/>
                            </w:pPr>
                            <w:r>
                              <w:rPr>
                                <w:rFonts w:eastAsia="Verdana"/>
                              </w:rPr>
                              <w:t xml:space="preserve"> </w:t>
                            </w:r>
                            <w:r>
                              <w:rPr>
                                <w:b/>
                              </w:rPr>
                              <w:t>Nieuwsbrief</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Heading1"/>
                        <w:spacing w:before="600" w:after="40"/>
                        <w:ind w:left="142" w:hanging="0"/>
                        <w:rPr/>
                      </w:pPr>
                      <w:r>
                        <w:rPr>
                          <w:rFonts w:eastAsia="Verdana"/>
                        </w:rPr>
                        <w:t xml:space="preserve"> </w:t>
                      </w:r>
                      <w:r>
                        <w:rPr>
                          <w:b/>
                        </w:rPr>
                        <w:t>Nieuwsbrie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80225</wp:posOffset>
                </wp:positionH>
                <wp:positionV relativeFrom="page">
                  <wp:posOffset>0</wp:posOffset>
                </wp:positionV>
                <wp:extent cx="1005840" cy="1459230"/>
                <wp:effectExtent l="0" t="0" r="0" b="0"/>
                <wp:wrapNone/>
                <wp:docPr id="4" name="Frame2"/>
                <a:graphic xmlns:a="http://schemas.openxmlformats.org/drawingml/2006/main">
                  <a:graphicData uri="http://schemas.microsoft.com/office/word/2010/wordprocessingShape">
                    <wps:wsp>
                      <wps:cNvSpPr txBox="1"/>
                      <wps:spPr>
                        <a:xfrm>
                          <a:off x="0" y="0"/>
                          <a:ext cx="1005840" cy="1459230"/>
                        </a:xfrm>
                        <a:prstGeom prst="rect"/>
                        <a:solidFill>
                          <a:srgbClr val="FFFFFF">
                            <a:alpha val="0"/>
                          </a:srgbClr>
                        </a:solidFill>
                      </wps:spPr>
                      <wps:txbx>
                        <w:txbxContent>
                          <w:p>
                            <w:pPr>
                              <w:pStyle w:val="Normal"/>
                              <w:widowControl w:val="false"/>
                              <w:bidi w:val="0"/>
                              <w:spacing w:before="20" w:after="40"/>
                              <w:rPr/>
                            </w:pPr>
                            <w:r>
                              <w:rPr/>
                            </w:r>
                          </w:p>
                        </w:txbxContent>
                      </wps:txbx>
                      <wps:bodyPr anchor="t" lIns="92075" tIns="46355" rIns="92075" bIns="46355">
                        <a:noAutofit/>
                      </wps:bodyPr>
                    </wps:wsp>
                  </a:graphicData>
                </a:graphic>
              </wp:anchor>
            </w:drawing>
          </mc:Choice>
          <mc:Fallback>
            <w:pict>
              <v:rect fillcolor="#FFFFFF" style="position:absolute;rotation:-0;width:79.2pt;height:114.9pt;mso-wrap-distance-left:9.05pt;mso-wrap-distance-right:9.05pt;mso-wrap-distance-top:0pt;mso-wrap-distance-bottom:0pt;margin-top:0pt;mso-position-vertical-relative:page;margin-left:541.75pt;mso-position-horizontal-relative:page">
                <v:fill opacity="0f"/>
                <v:textbox inset="0.100694444444444in,0.0506944444444444in,0.100694444444444in,0.0506944444444444in">
                  <w:txbxContent>
                    <w:p>
                      <w:pPr>
                        <w:pStyle w:val="Normal"/>
                        <w:widowControl w:val="false"/>
                        <w:bidi w:val="0"/>
                        <w:spacing w:before="20" w:after="40"/>
                        <w:rPr/>
                      </w:pPr>
                      <w:r>
                        <w:rPr/>
                      </w:r>
                    </w:p>
                  </w:txbxContent>
                </v:textbox>
                <w10:wrap type="none"/>
              </v:rect>
            </w:pict>
          </mc:Fallback>
        </mc:AlternateContent>
      </w:r>
    </w:p>
    <w:p>
      <w:pPr>
        <w:pStyle w:val="Heading3"/>
        <w:rPr>
          <w:color w:val="000000"/>
        </w:rPr>
      </w:pPr>
      <w:r>
        <w:rPr>
          <w:color w:val="000000"/>
        </w:rPr>
        <w:t>Verslag werkdagen</w:t>
      </w:r>
    </w:p>
    <w:p>
      <w:pPr>
        <w:pStyle w:val="Normal"/>
        <w:rPr>
          <w:color w:val="000000"/>
        </w:rPr>
      </w:pPr>
      <w:r>
        <w:rPr>
          <w:color w:val="000000"/>
        </w:rPr>
        <w:t>Het werkseizoen 2008/2009 was een bijzondere! Het eerste lustrum is gevierd: we bestaan 5 jaar! Ook dit jaar is door een steeds groter groeiende groep vrijwilligers veel werk verzet. De verslagen ervan met actiefoto’s zijn natuurlijk op de site van Het Steenders Landschap te zien maar we willen alle activiteiten toch nog even voor u op een rijtje zetten.</w:t>
      </w:r>
    </w:p>
    <w:p>
      <w:pPr>
        <w:pStyle w:val="Normal"/>
        <w:rPr>
          <w:color w:val="000000"/>
        </w:rPr>
      </w:pPr>
      <w:r>
        <w:rPr>
          <w:color w:val="000000"/>
        </w:rPr>
        <w:t>Dit seizoen hebben we een aantal klussen gedaan aan projecten waar we in eerdere seizoenen mee zijn gestart. Zo hebben we op de eerste werkdag in december wilgen en elzen geknot langs de Leemstraat en in een dichtbij gelegen singel. Op een latere werkdag hebben we langs de singel het werk nog afgerond. De eerste werkdag van 2009 was een bijzondere omdat deze precies 5 jaar na de eerste werkdag in 2004 plaatsvond, nl op 17 januari. Op deze dag zijn verschillende klussen geklaard op langs o.a. de Leemstraat en de Paardestraat; en dat was dan vooral het knotten van wilgen, snoeien en opnieuw aanplanten. Als symbolische viering is de grote wilg in de boomgaard van Addink opnieuw na 5 jaar geknot. De eigenaar van de boomgaard, en de wethouder van de gemeente Bronckhorst waren hierbij aanwezig; De laatste benadrukte nogmaals de positieve bijdrage van de vereniging voor het Steenderense landschap.</w:t>
      </w:r>
    </w:p>
    <w:p>
      <w:pPr>
        <w:pStyle w:val="Normal"/>
        <w:rPr>
          <w:color w:val="000000"/>
        </w:rPr>
      </w:pPr>
      <w:r>
        <w:rPr>
          <w:color w:val="000000"/>
        </w:rPr>
        <w:t xml:space="preserve">Op Valentijnsdag werd in de vrieskou weer aardig wat werk verzet. Er is die dag gewerkt in een aantal boomgaarden zoals de notenboomgaard aan de Bronkhorsterweg en in de boomgaard van Linzel waar nog een heel stuk meidoornhaag is gepland. Op deze werkdag is ook een start gemaakt door de Hoog Stam Leu. Dit is een groepje snoeiers dat ook buiten de werkdagen om het onderhoud van de verschillende boomgaarden controleert en uitvoert. </w:t>
      </w:r>
    </w:p>
    <w:p>
      <w:pPr>
        <w:pStyle w:val="Normal"/>
        <w:rPr/>
      </w:pPr>
      <w:r>
        <w:rPr>
          <w:color w:val="000000"/>
        </w:rPr>
        <w:t>Ook is gewerkt aan een tweetal nieuwe projecten van de HSL in Bronkhorst. Dit zijn het onderhoud van de knotbomen rond een weiland aan het eind van de Boterstraat (het Boek van Bronkhorst) en het onderhoud en herstel van de boomgaard ten noorden van de slotheuvel. Zie verder in deze nieuwsbrief voor meer informatie.</w:t>
      </w:r>
    </w:p>
    <w:p>
      <w:pPr>
        <w:pStyle w:val="Normal"/>
        <w:rPr>
          <w:color w:val="000000"/>
        </w:rPr>
      </w:pPr>
      <w:r>
        <w:rPr>
          <w:color w:val="000000"/>
        </w:rPr>
        <w:t>Op de laatste werkdag op 14 maart zijn de opgepakte projecten van het seizoen afgerond. Als extra activiteit is het wandelpad langs de beek van de molen naar Bronkhorst opgehoogd en is een bijdrage geleverd aan het onderhoud van de singel bij de veldkapel in Baak.</w:t>
      </w:r>
    </w:p>
    <w:p>
      <w:pPr>
        <w:pStyle w:val="Normal"/>
        <w:rPr>
          <w:color w:val="000000"/>
        </w:rPr>
      </w:pPr>
      <w:r>
        <w:rPr>
          <w:color w:val="000000"/>
        </w:rPr>
        <w:t xml:space="preserve">Ook dit seizoen is dus weer wat werk verzet door de vrijwilligers! Wanneer u meer wilt lezen over de werkdagen en foto’s wilt bekijken ga dan naar onze site www.hetsteenderslandschap.nl. </w:t>
      </w:r>
    </w:p>
    <w:p>
      <w:pPr>
        <w:pStyle w:val="Heading3"/>
        <w:rPr>
          <w:color w:val="000000"/>
        </w:rPr>
      </w:pPr>
      <w:r>
        <w:rPr>
          <w:color w:val="000000"/>
        </w:rPr>
        <w:t>Veldkapel Baak</w:t>
      </w:r>
    </w:p>
    <w:p>
      <w:pPr>
        <w:pStyle w:val="Normal"/>
        <w:rPr>
          <w:color w:val="000000"/>
        </w:rPr>
      </w:pPr>
      <w:r>
        <w:rPr>
          <w:color w:val="000000"/>
        </w:rPr>
        <w:t xml:space="preserve">Tijdens de werkdag van 14 maart is gewerkt aan het bosje bij de Veldkapel in Baak. Dit bijzondere project is uitgevoerd in samenwerking met de parochie Sint Martinus dat eigenaar is van de kapel en het bosje. De veldkapel is gelegen aan de Vordenseweg, tegenover de kruising met de Toverstraat. </w:t>
      </w:r>
    </w:p>
    <w:p>
      <w:pPr>
        <w:pStyle w:val="Normal"/>
        <w:rPr>
          <w:color w:val="000000"/>
        </w:rPr>
      </w:pPr>
      <w:r>
        <w:rPr>
          <w:color w:val="000000"/>
        </w:rPr>
        <w:t>De veldkapel is gebouwd in oorlogstijd, in 1942. In die tijd werden er bij de kapel regelmatig vieringen in de openlucht gehouden. Het kapelletje werd geplaatst om de vrede te bevorderen. Sinds het midden van de jaren 80 worden er oogstdank-vieringen georganiseerd. Deze viering vindt plaat op de eerste zaterdag na Maria Hemelvaart, vanouds de datum waarop men naar de veldkapel een processie hield</w:t>
      </w:r>
    </w:p>
    <w:p>
      <w:pPr>
        <w:pStyle w:val="Heading3"/>
        <w:rPr>
          <w:color w:val="000000"/>
        </w:rPr>
      </w:pPr>
      <w:r>
        <w:rPr>
          <w:color w:val="000000"/>
        </w:rPr>
        <w:t>Projecten rond Bronkhorst</w:t>
      </w:r>
    </w:p>
    <w:p>
      <w:pPr>
        <w:pStyle w:val="Normal"/>
        <w:rPr/>
      </w:pPr>
      <w:r>
        <w:rPr>
          <w:color w:val="000000"/>
        </w:rPr>
        <w:t xml:space="preserve">Dit seizoen heeft Het Steenders Landschap een aantal nieuwe projecten gestart in en om </w:t>
      </w:r>
      <w:r>
        <w:rPr>
          <w:color w:val="000000"/>
          <w:highlight w:val="green"/>
        </w:rPr>
        <w:t>de stad</w:t>
      </w:r>
      <w:r>
        <w:rPr>
          <w:color w:val="000000"/>
        </w:rPr>
        <w:t xml:space="preserve"> Bronkhorst. </w:t>
      </w:r>
      <w:r>
        <w:rPr>
          <w:color w:val="000000"/>
          <w:highlight w:val="green"/>
        </w:rPr>
        <w:t>Het gaat daarbij</w:t>
      </w:r>
      <w:r>
        <w:rPr>
          <w:color w:val="000000"/>
        </w:rPr>
        <w:t xml:space="preserve"> om het onderhoud van een aantal knotwilgen rond een weiland aan het einde van de Boterstraat (“het Boek” en “Vlek van Bronkhorst”) en het onderhoud en verbetering van de oude boomgaard bij de Slotheuvel. Tijdens een aantal werkdagen is hier al het nodige werk verzet. Zo zijn door de vrijwilligers van de vereniging en door de schoolkinderen van groep 8 tijdens de werkdagen de wilgen geknot. </w:t>
      </w:r>
    </w:p>
    <w:p>
      <w:pPr>
        <w:pStyle w:val="Normal"/>
        <w:rPr>
          <w:color w:val="000000"/>
        </w:rPr>
      </w:pPr>
      <w:r>
        <w:rPr>
          <w:color w:val="000000"/>
        </w:rPr>
        <w:t>Tijdens een andere werkdag is een start gemaakt met het onderhoud en het opknappen van de boomgaard. Vooral het werk in de boomgaard krijgt tijdens het volgende seizoen zeker een vervolg. De wilgen komen pas over een aantal jaren weer aan de beurt.</w:t>
      </w:r>
    </w:p>
    <w:p>
      <w:pPr>
        <w:sectPr>
          <w:type w:val="nextPage"/>
          <w:pgSz w:w="11906" w:h="16838"/>
          <w:pgMar w:left="567" w:right="424" w:gutter="0" w:header="0" w:top="2977" w:footer="0" w:bottom="709"/>
          <w:pgNumType w:fmt="decimal"/>
          <w:cols w:num="2" w:space="282" w:equalWidth="true" w:sep="false"/>
          <w:formProt w:val="false"/>
          <w:textDirection w:val="lrTb"/>
          <w:docGrid w:type="default" w:linePitch="360" w:charSpace="0"/>
        </w:sectPr>
        <w:pStyle w:val="Normal"/>
        <w:rPr>
          <w:color w:val="000000"/>
        </w:rPr>
      </w:pPr>
      <w:r>
        <w:rPr>
          <w:color w:val="000000"/>
        </w:rPr>
        <w:t>Op onze website kunt u heel veel informatie vinden over deze projecten. Zo kunt u zien en lezen “hoe het was”, bijvoorbeeld met plattegronden van een atlas uit 1832. Op de kaart is bijvoorbeeld te zien dat er rond die tijd al een boomgaard is geweest bij de Slotheuvel en krijgt u uitleg over waarom het Boek van Bronkhorst het ‘Boek van Bronkhorst’ wordt genoemd.</w:t>
      </w:r>
    </w:p>
    <w:p>
      <w:pPr>
        <w:pStyle w:val="Heading3"/>
        <w:rPr>
          <w:color w:val="000000"/>
        </w:rPr>
      </w:pPr>
      <w:r>
        <w:rPr>
          <w:color w:val="000000"/>
        </w:rPr>
        <w:t>Met de Jeugd de Boom in</w: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451485</wp:posOffset>
                </wp:positionV>
                <wp:extent cx="7560310" cy="374650"/>
                <wp:effectExtent l="0" t="0" r="0" b="0"/>
                <wp:wrapNone/>
                <wp:docPr id="5" name="Frame4"/>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7, Nummer 1, Mei 2009</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5.55pt;mso-position-vertical-relative:text;margin-left:-41.55pt;mso-position-horizontal-relative:text">
                <v:textbox>
                  <w:txbxContent>
                    <w:p>
                      <w:pPr>
                        <w:pStyle w:val="Plattetekst2"/>
                        <w:ind w:left="567" w:hanging="0"/>
                        <w:rPr/>
                      </w:pPr>
                      <w:r>
                        <w:rPr/>
                        <w:t>Nieuwsbrief van Het Steenders Landschap</w:t>
                        <w:br/>
                        <w:t>Jaargang 7, Nummer 1, Mei 2009</w:t>
                      </w:r>
                    </w:p>
                  </w:txbxContent>
                </v:textbox>
                <w10:wrap type="none"/>
              </v:rect>
            </w:pict>
          </mc:Fallback>
        </mc:AlternateContent>
      </w:r>
    </w:p>
    <w:p>
      <w:pPr>
        <w:pStyle w:val="Normal"/>
        <w:rPr>
          <w:color w:val="000000"/>
        </w:rPr>
      </w:pPr>
      <w:r>
        <w:rPr>
          <w:color w:val="000000"/>
        </w:rPr>
        <w:t xml:space="preserve">Zoals elk jaar zijn we ook dit seizoen, in samenwerking met Landschapsbeheer Gelderland, de basisscholen in Steenderen en de Historische vereniging, met de schoolkinderen van groep 8 “de boom in…” gegaan en wel op 12 en 13 februari. Samen met de kinderen zijn we gestart met een van de projecten in Bronkhorst, het knotten van de wilgen in het land aan de Boterstraat. </w:t>
      </w:r>
    </w:p>
    <w:p>
      <w:pPr>
        <w:pStyle w:val="Normal"/>
        <w:rPr>
          <w:color w:val="000000"/>
        </w:rPr>
      </w:pPr>
      <w:r>
        <w:rPr>
          <w:color w:val="000000"/>
        </w:rPr>
        <w:t>Er is inmiddels een vaste groep vrijwilligers die zich inzet om de kinderen te helpen en te begeleiden tijdens het werk. Het is natuurlijk belangrijk om veilig te werken en voor de meeste kinderen is het ook de eerste keer dat ze werken met gereedschap. Op zo’n dag is er dus altijd eerst voldoende aandacht voor de instructie van de kinderen en de veiligheid tijdens de werkzaamheden.</w:t>
      </w:r>
    </w:p>
    <w:p>
      <w:pPr>
        <w:pStyle w:val="Normal"/>
        <w:rPr>
          <w:color w:val="000000"/>
        </w:rPr>
      </w:pPr>
      <w:r>
        <w:rPr>
          <w:color w:val="000000"/>
        </w:rPr>
        <w:t>Beide dagen is met veel enthousiasme veel werk verzet! Het blijkt toch elk jaar weer dat het doel van de dag, de jeugd kennis laten maken met de natuur en enthousiasme kweken door ook zelf eens de handen uit de mouwen te steken, ruimschoots wordt gehaald.</w:t>
      </w:r>
    </w:p>
    <w:p>
      <w:pPr>
        <w:pStyle w:val="Heading3"/>
        <w:rPr>
          <w:color w:val="000000"/>
        </w:rPr>
      </w:pPr>
      <w:r>
        <w:rPr>
          <w:color w:val="000000"/>
        </w:rPr>
        <w:t>Leden- en vrijwilligersavond</w:t>
      </w:r>
    </w:p>
    <w:p>
      <w:pPr>
        <w:pStyle w:val="Normal"/>
        <w:rPr/>
      </w:pPr>
      <w:r>
        <w:rPr>
          <w:color w:val="000000"/>
        </w:rPr>
        <w:t xml:space="preserve">Net als elk jaar staat er weer een gezellige avond op het programma voor de vrijwilligers en donateurs van de vereniging. Dit jaar is de avond gepland op 26 mei 2009. Het is een bijzondere avond, want rond die tijd bestaat de vereniging officieel 5 jaar! Wat we precies gaan doen gaan we u nog niet helemaal vertellen maar het wordt een leuke combinatie van een activiteit, cultuur en historie waarbij vogels, vissen, wind en water </w:t>
      </w:r>
      <w:r>
        <w:rPr>
          <w:color w:val="000000"/>
          <w:highlight w:val="green"/>
        </w:rPr>
        <w:t>allen</w:t>
      </w:r>
      <w:r>
        <w:rPr>
          <w:color w:val="000000"/>
        </w:rPr>
        <w:t xml:space="preserve"> een hoofdrol spelen. De avond start en eindigt bij de kantine van de ijsvereniging. Bij deze nieuwsbrief vindt u een aparte uitnodiging voor deze gezellige avond.</w:t>
      </w:r>
    </w:p>
    <w:p>
      <w:pPr>
        <w:pStyle w:val="Heading3"/>
        <w:rPr>
          <w:color w:val="000000"/>
        </w:rPr>
      </w:pPr>
      <w:r>
        <w:rPr>
          <w:color w:val="000000"/>
        </w:rPr>
        <w:t>Iets nieuws: zomer werkavond!</w:t>
      </w:r>
    </w:p>
    <w:p>
      <w:pPr>
        <w:pStyle w:val="Normal"/>
        <w:rPr>
          <w:color w:val="000000"/>
        </w:rPr>
      </w:pPr>
      <w:r>
        <w:rPr>
          <w:color w:val="000000"/>
        </w:rPr>
        <w:t>Tijdens de afgelopen seizoenen is gebleken dat er in de zomer ook een aantal werkzaamheden verricht moeten worden aan de landschapselementen die in beheer zijn bij Het Steenders Landschap. Deze werkzaamheden zijn van kleinschalig en eenvoudig en werden meestal door onze bestuursleden uitgevoerd. Dit zomer seizoen willen wij bekijken of er animo bestaat om hier een "zomer werkavond" voor te organiseren! Bij deze nieuwsbrief vindt u een aparte uitnodiging voor deze zomer werkavond op 17 juni 2009, wij hopen u dan te mogen begroeten!</w:t>
      </w:r>
    </w:p>
    <w:p>
      <w:pPr>
        <w:pStyle w:val="Heading3"/>
        <w:rPr>
          <w:color w:val="000000"/>
        </w:rPr>
      </w:pPr>
      <w:r>
        <w:rPr>
          <w:color w:val="000000"/>
        </w:rPr>
        <w:t>Fietstocht toerclub Steenderen</w:t>
      </w:r>
    </w:p>
    <w:p>
      <w:pPr>
        <w:pStyle w:val="Normal"/>
        <w:rPr>
          <w:color w:val="000000"/>
          <w:sz w:val="24"/>
          <w:lang w:eastAsia="nl-NL"/>
        </w:rPr>
      </w:pPr>
      <w:r>
        <w:rPr>
          <w:color w:val="000000"/>
          <w:lang w:eastAsia="nl-NL"/>
        </w:rPr>
        <w:t>HSL werkt aan het verbeteren van natuur en landschap in de omgeving van Steenderen. Dit doen we voor iedereen die daarvan wil genieten. Het beleven van het landschap kan op verschillende manieren. Een mooie gelegenheid is de fietsroute die Toerclub Steenderen op 24 mei organiseert. De 25 km route (pannenkoektocht!) voert u door het buitengebied en gaat onder andere over het nieuwe fietspad langs de ecologische verbindingszone van de Oude Ijssel. Voor hen die wat verder willen fietsen is er ook een 50 km route uitgezet. Onderweg kunt u grote verschillen in de landschappen zien; uiterwaarden van de Ijssel en de Oude Ijssel, een stuifduin en het kampenlandschap met op de achtergrond het Montferland. Kijk op www.toerclubsteenderen.nl voor meer informatie.</w:t>
      </w:r>
    </w:p>
    <w:p>
      <w:pPr>
        <w:pStyle w:val="Heading3"/>
        <w:rPr>
          <w:color w:val="000000"/>
        </w:rPr>
      </w:pPr>
      <w:r>
        <w:rPr>
          <w:color w:val="000000"/>
        </w:rPr>
        <w:t>Nogmaals de Struinroute</w:t>
      </w:r>
    </w:p>
    <w:p>
      <w:pPr>
        <w:pStyle w:val="Normal"/>
        <w:rPr>
          <w:color w:val="000000"/>
          <w:sz w:val="24"/>
          <w:lang w:eastAsia="nl-NL"/>
        </w:rPr>
      </w:pPr>
      <w:r>
        <w:rPr>
          <w:color w:val="000000"/>
          <w:lang w:eastAsia="nl-NL"/>
        </w:rPr>
        <w:t>Op initiatief van de HSL is enkele jaren geleden de struinroute uitgezet. Wandelliefhebbers maken veel en vaak gebruik van de mooie route rond Steenderen en Bronkhorst. Helaas moeten we vaststellen dat een heel klein deel van de ‘gebruikers' van de route zich niet houdt aan de spelregels. De struinroute is geen officieel wandelpad. We zijn te gast op eigendommen van particulieren en het waterschap. Betrokkenen hebben geen enkel probleem met wandelaars. Waar men wel moeite mee heeft dat zijn een aantal hondenbezitters die de aanliggende wei- of bouwlanden als speelweiden voor hun hond gebruiken. Het opjagen van vee en wild en het risico voor verspreiding van veeziekten zijn voor de aanliggende landbouwers zaken die men (begrijpelijk) niet wil. Het bestuur van de HSL heeft daarom vorig jaar besloten om een klein deel van de route (ten noord-oosten van Bronkhorst) af te sluiten voor honden. Hiertoe zijn verbodsborden geplaatst, waarbij op de naleving ervan wordt toegezien. Ondanks dat er duidelijke borden staan, zijn er toch nog wandelaars die dit deel van de struinroute gebruiken voor het (los) uitlaten van hun honden. Uiteraard zijn er wel alternatieve routedelen te bewandelen met aangelijnde honden, deze routes zijn aangegeven op de website van de HSL.</w:t>
      </w:r>
      <w:r>
        <w:rPr>
          <w:color w:val="000000"/>
          <w:sz w:val="24"/>
          <w:lang w:eastAsia="nl-NL"/>
        </w:rPr>
        <w:t xml:space="preserve"> </w:t>
      </w:r>
      <w:r>
        <w:rPr>
          <w:rStyle w:val="StrongEmphasis"/>
          <w:color w:val="000000"/>
          <w:lang w:eastAsia="nl-NL"/>
        </w:rPr>
        <w:t>Het bestuur van de HSL vraagt nogmaals dringend om de gedragsregels die zijn vermeld op de borden, na te leven.</w:t>
      </w:r>
    </w:p>
    <w:p>
      <w:pPr>
        <w:pStyle w:val="Heading3"/>
        <w:rPr>
          <w:color w:val="000000"/>
        </w:rPr>
      </w:pPr>
      <w:r>
        <w:rPr>
          <w:color w:val="000000"/>
        </w:rPr>
        <w:t>Datums voor uw agenda</w:t>
      </w:r>
    </w:p>
    <w:p>
      <w:pPr>
        <w:pStyle w:val="Normal"/>
        <w:rPr>
          <w:color w:val="000000"/>
        </w:rPr>
      </w:pPr>
      <w:r>
        <w:rPr>
          <w:color w:val="000000"/>
        </w:rPr>
        <w:t>De jaarlijkse ledenvergadering staat dit jaar gepland voor 5 oktober 2009. De eerste werkdag wordt georganiseerd op 7 november. Schrijf deze datum vast in uw agenda!</w:t>
      </w:r>
    </w:p>
    <w:p>
      <w:pPr>
        <w:pStyle w:val="Heading3"/>
        <w:rPr>
          <w:color w:val="000000"/>
        </w:rPr>
      </w:pPr>
      <w:r>
        <w:rPr>
          <w:color w:val="000000"/>
        </w:rPr>
        <w:t>Afronding</w:t>
      </w:r>
    </w:p>
    <w:p>
      <w:pPr>
        <w:pStyle w:val="Normal"/>
        <w:rPr>
          <w:color w:val="000000"/>
        </w:rPr>
      </w:pPr>
      <w:r>
        <w:rPr>
          <w:color w:val="000000"/>
        </w:rPr>
        <w:t xml:space="preserve">Ter afsluiting van deze nieuwsbrief willen wij graag alle vrijwilligers en leden, bedanken voor de steun in het werkseizoen. Wij hopen u op de leden- en vrijwilligersavond en/of op de zomer werkavond te mogen begroeten of anders op de jaarvergadering of de eerste werkdag van het nieuwe werkseizoen! </w:t>
      </w:r>
    </w:p>
    <w:p>
      <w:pPr>
        <w:pStyle w:val="Normal"/>
        <w:spacing w:lineRule="auto" w:line="240" w:before="20" w:after="40"/>
        <w:jc w:val="right"/>
        <w:rPr>
          <w:color w:val="000000"/>
          <w:sz w:val="16"/>
        </w:rPr>
      </w:pPr>
      <w:r>
        <w:rPr>
          <w:color w:val="000000"/>
          <w:sz w:val="16"/>
        </w:rPr>
        <w:t>Meer informatie?</w:t>
        <w:br/>
        <w:t>Natuur- en Landschapsvereniging</w:t>
        <w:br/>
        <w:t>Het Steenders Landschap</w:t>
        <w:br/>
        <w:t>Kon. Julianalaan 41, 7221 BW Steenderen</w:t>
        <w:br/>
        <w:t>0575 451834</w:t>
        <w:br/>
        <w:t>www.hetsteenderslandschap.nl</w:t>
        <w:br/>
        <w:t>info@hetsteenderslandschap.nl</w:t>
      </w:r>
    </w:p>
    <w:sectPr>
      <w:type w:val="nextPage"/>
      <w:pgSz w:w="11906" w:h="16838"/>
      <w:pgMar w:left="680" w:right="567" w:gutter="0" w:header="0" w:top="1134" w:footer="0" w:bottom="709"/>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96"/>
      <w:lang w:val="nl-NL"/>
    </w:rPr>
  </w:style>
  <w:style w:type="paragraph" w:styleId="Heading2">
    <w:name w:val="Heading 2"/>
    <w:basedOn w:val="Normal"/>
    <w:next w:val="Normal"/>
    <w:qFormat/>
    <w:pPr>
      <w:keepNext w:val="true"/>
      <w:numPr>
        <w:ilvl w:val="1"/>
        <w:numId w:val="1"/>
      </w:numPr>
      <w:shd w:fill="E5E5E5" w:val="clear"/>
      <w:outlineLvl w:val="1"/>
    </w:pPr>
    <w:rPr>
      <w:b/>
    </w:rPr>
  </w:style>
  <w:style w:type="paragraph" w:styleId="Heading3">
    <w:name w:val="Heading 3"/>
    <w:basedOn w:val="Normal"/>
    <w:next w:val="Normal"/>
    <w:qFormat/>
    <w:pPr>
      <w:keepNext w:val="true"/>
      <w:numPr>
        <w:ilvl w:val="2"/>
        <w:numId w:val="1"/>
      </w:numPr>
      <w:spacing w:lineRule="auto" w:line="240" w:before="20" w:after="4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sz w:val="16"/>
      <w:lang w:val="nl-NL"/>
    </w:rPr>
  </w:style>
  <w:style w:type="paragraph" w:styleId="Plattetekst3">
    <w:name w:val="Platte tekst 3"/>
    <w:basedOn w:val="Normal"/>
    <w:qFormat/>
    <w:pPr/>
    <w:rPr>
      <w:b/>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10:00Z</dcterms:created>
  <dc:creator>Laurens Eykelkamp</dc:creator>
  <dc:description/>
  <dc:language>en-US</dc:language>
  <cp:lastModifiedBy>eikelkamp</cp:lastModifiedBy>
  <cp:lastPrinted>2009-05-12T20:18:00Z</cp:lastPrinted>
  <dcterms:modified xsi:type="dcterms:W3CDTF">2009-05-12T18:23:00Z</dcterms:modified>
  <cp:revision>6</cp:revision>
  <dc:subject/>
  <dc:title>Voor u ligt de eerste nieuwsbrief van de natuurvereniging Het Steenders Landschap!</dc:title>
</cp:coreProperties>
</file>