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Als u dit leest is het jaar 2006 alweer (bijna) voorbij. Gezien de grote opkomst op de laatste werkdagen, leeft de vereniging volop onder de bevolking van de voormalige gemeente Steenderen! In deze nieuwsbrief willen wij u graag informeren over de activiteiten van de afgelopen maand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4, Nummer 3, Dec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4, Nummer 3, December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4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4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before="40" w:after="4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before="40" w:after="40"/>
                        <w:rPr/>
                      </w:pPr>
                      <w:r>
                        <w:rPr/>
                      </w:r>
                    </w:p>
                  </w:txbxContent>
                </v:textbox>
                <w10:wrap type="none"/>
              </v:rect>
            </w:pict>
          </mc:Fallback>
        </mc:AlternateContent>
      </w:r>
    </w:p>
    <w:p>
      <w:pPr>
        <w:pStyle w:val="Heading3"/>
        <w:rPr/>
      </w:pPr>
      <w:r>
        <w:rPr/>
        <w:t>Jaarvergadering</w:t>
      </w:r>
    </w:p>
    <w:p>
      <w:pPr>
        <w:pStyle w:val="Normal"/>
        <w:rPr>
          <w:lang w:eastAsia="nl-NL"/>
        </w:rPr>
      </w:pPr>
      <w:r>
        <w:rPr>
          <w:lang w:eastAsia="nl-NL"/>
        </w:rPr>
        <w:t xml:space="preserve">De jaarlijkse ledenvergadering is dit jaar gehouden op 26 september. Er waren 32 leden aanwezig. De dagelijkse gang van zaken rondom de vereniging in het verenigingsjaar 2005 werden besproken. De vereniging is financieel gezond en heeft op het moment van de ledenvergadering 132 leden. </w:t>
      </w:r>
      <w:r>
        <w:rPr/>
        <w:t>De notulen van de jaarvergadering kunt u vinden op onze website of door contact op te nemen met het secretariaat 0575 451834.</w:t>
      </w:r>
    </w:p>
    <w:p>
      <w:pPr>
        <w:pStyle w:val="Normal"/>
        <w:tabs>
          <w:tab w:val="clear" w:pos="708"/>
          <w:tab w:val="left" w:pos="7110" w:leader="none"/>
          <w:tab w:val="left" w:pos="9360" w:leader="none"/>
        </w:tabs>
        <w:rPr/>
      </w:pPr>
      <w:r>
        <w:rPr/>
        <w:t xml:space="preserve">Na de pauze heeft mevrouw van de Veen, boswachter bij Staatsbosbeheer in de Achterhoek, een lezing gehouden. Zij vertelde tijdens een boeiende presentatie over de activiteiten van Staatsbosbeheer in de Achterhoek. Daarna werd extra aandacht besteed aan het bos van de Vreekolk, dat ook eigendom is van Staatsbosbeheer. Mevrouw van Veen wist de aanwezigen enthousiast te maken voor de mogelijkheden met het bos, termen als warme inhammen, open plekken en glooiende overgangen werden uitgelegd. </w:t>
      </w:r>
    </w:p>
    <w:p>
      <w:pPr>
        <w:pStyle w:val="Normal"/>
        <w:tabs>
          <w:tab w:val="clear" w:pos="708"/>
          <w:tab w:val="left" w:pos="7110" w:leader="none"/>
          <w:tab w:val="left" w:pos="9360" w:leader="none"/>
        </w:tabs>
        <w:rPr/>
      </w:pPr>
      <w:r>
        <w:rPr/>
        <w:t>De HSL kan zeker bijdragen in de verdere ontwikkeling van het bos. Goed beheer en onderhoud is van groot belang voor dit prachtige gebied aan de rand van Steenderen.</w:t>
      </w:r>
    </w:p>
    <w:p>
      <w:pPr>
        <w:pStyle w:val="Heading3"/>
        <w:rPr/>
      </w:pPr>
      <w:r>
        <w:rPr/>
        <w:t>Sapmachine 28 oktober 2006</w:t>
      </w:r>
    </w:p>
    <w:p>
      <w:pPr>
        <w:pStyle w:val="Normal"/>
        <w:rPr>
          <w:lang w:eastAsia="nl-NL"/>
        </w:rPr>
      </w:pPr>
      <w:r>
        <w:rPr>
          <w:lang w:eastAsia="nl-NL"/>
        </w:rPr>
        <w:t>De eerste drie jaar van haar bestaan hebben de werkzaamheden van de HSL regelmatig in het teken gestaan van hoogstam fruitboomgaarden. Er zijn bomen geplant en bestaande bomen zijn onderhouden</w:t>
      </w:r>
      <w:r>
        <w:rPr/>
        <w:t>. Een boomgaard levert uiteraard fruit op.</w:t>
      </w:r>
      <w:r>
        <w:rPr>
          <w:lang w:eastAsia="nl-NL"/>
        </w:rPr>
        <w:t xml:space="preserve"> Uit natuuroogpunt kan het fruit rustig vallen, dit trekt klein wild aan en dat zal weer een positief effect hebben op het groter wild en vogels. Om ook wat met het fruit te doen, is in oktober een hoeveelheid aangeboden bij een zogenaamde mobiele sapmachine. </w:t>
      </w:r>
      <w:r>
        <w:rPr/>
        <w:t xml:space="preserve">Enkele HSL-bestuursleden zijn op 28 oktober j.l met </w:t>
      </w:r>
      <w:r>
        <w:rPr>
          <w:lang w:eastAsia="nl-NL"/>
        </w:rPr>
        <w:t>ongeveer 120 kg appels naar Welsum vertrokken. De sapmachine, niet groter dan een flinke aanhangwagen heeft de appels verwerkt tot ca. 80 liter vers appelsap en verpakt in een zogenaamde “bag in box” verpakking. Door een hittebehandeling is het sap buiten de koeling 2 jaar houdbaar en ook na het aanbreken van de 5 liter verpakking is het niet noodzakelijk het sap te koelen.</w:t>
      </w:r>
    </w:p>
    <w:p>
      <w:pPr>
        <w:pStyle w:val="Normal"/>
        <w:rPr/>
      </w:pPr>
      <w:r>
        <w:rPr>
          <w:lang w:eastAsia="nl-NL"/>
        </w:rPr>
        <w:t>Tijdens de werkdagen zijn al een aantal doosjes leeggeschonken en gedronken, met als conclusie dat het erg lekker is. De proef is gelukt en bekeken zal worden of volgend jaar de mobiele sapmachine misschien naar Steenderen gehaald kan worden in het kader van een soort fruitdag….we houden u op de hoogte. Mocht u het sap eens willen proeven, dan bent u natuurlijk van harte uitgenodigd op 1 van de komende werkdagen wanneer er vast weer een glaasje wordt geschonken</w:t>
      </w:r>
    </w:p>
    <w:p>
      <w:pPr>
        <w:pStyle w:val="Heading3"/>
        <w:rPr/>
      </w:pPr>
      <w:r>
        <w:rPr/>
        <w:t>Werkdag 4 november 2006</w:t>
      </w:r>
    </w:p>
    <w:p>
      <w:pPr>
        <w:pStyle w:val="Normal"/>
        <w:rPr/>
      </w:pPr>
      <w:r>
        <w:rPr>
          <w:rStyle w:val="StrongEmphasis"/>
          <w:b w:val="false"/>
        </w:rPr>
        <w:t>De eerste werkdag van het seizoen 2006-2007 stond weer in het kader van de Nationale natuurwerkdag, er werd gewerkt in het bos bij de Vreekolk.</w:t>
      </w:r>
      <w:r>
        <w:rPr>
          <w:rStyle w:val="StrongEmphasis"/>
          <w:sz w:val="24"/>
          <w:lang w:eastAsia="nl-NL"/>
        </w:rPr>
        <w:t xml:space="preserve"> </w:t>
      </w:r>
      <w:r>
        <w:rPr>
          <w:lang w:eastAsia="nl-NL"/>
        </w:rPr>
        <w:t xml:space="preserve">'s Ochtends om 9 uur waren 38 vrijwilligers aanwezig. Gezien de ervaringen van de vorige werkdag in het bos, was dit keer besloten om het vellen van de meest armdikke bomen met een spanzaag te doen. Het werk verliep daardoor soepel, al moesten nog wel eens wat geparkeerde auto’s van deelnemers in veiligheid gebracht worden voordat het "Van onderen" kon klinken! </w:t>
      </w:r>
    </w:p>
    <w:p>
      <w:pPr>
        <w:pStyle w:val="Normal"/>
        <w:rPr/>
      </w:pPr>
      <w:r>
        <w:rPr>
          <w:lang w:eastAsia="nl-NL"/>
        </w:rPr>
        <w:t xml:space="preserve">Zoals geadviseerd door mevr. van de Veen tijdens haar presentatie, is meer licht in het bos gecreëerd door open plekken in het bos te maken. Hiervoor zijn op meerdere plekken in het bos de bomen volledig verwijderd. De afgezaagde bomen zullen allemaal weer uitlopen en de open plekken een onderbegroeiing gaan geven. </w:t>
      </w:r>
    </w:p>
    <w:p>
      <w:pPr>
        <w:pStyle w:val="Normal"/>
        <w:rPr/>
      </w:pPr>
      <w:r>
        <w:rPr>
          <w:lang w:eastAsia="nl-NL"/>
        </w:rPr>
        <w:t>De overgang van het bos naar het open grasland in het midden van het gebied is nu erg abrupt, daarom is ook een begin gemaakt met het realiseren van wat meer glooiende overgangen. Aan de rand is een zogenaamde warme inham gerealiseerd. Beschermd door de bomen rondom ontstaat bij weinig zonneschijn al snel een relatief warme plek in het gebied. Dit komt de diversiteit van het bos ten goede, waardoor ook de diversiteit van flora en fauna zal verbeteren.</w:t>
      </w:r>
    </w:p>
    <w:p>
      <w:pPr>
        <w:pStyle w:val="Normal"/>
        <w:rPr/>
      </w:pPr>
      <w:r>
        <w:rPr>
          <w:lang w:eastAsia="nl-NL"/>
        </w:rPr>
        <w:t>Verder is het bos uitgedund waardoor er meer groeimogelijkheden ontstaan voor de bomen die zijn blijven staan. Ook zal de onderbegroeiing in het gehele bos daardoor verbeteren. De werkzaamheden van vorig jaar lieten ons dat al zien, overal waar gezaagd was is alweer een mooie begroeiing van els en es waar te nemen.</w:t>
      </w:r>
    </w:p>
    <w:p>
      <w:pPr>
        <w:pStyle w:val="Normal"/>
        <w:rPr/>
      </w:pPr>
      <w:r>
        <w:rPr/>
        <w:t xml:space="preserve">Het hout is niet afgevoerd. De gezaagde bomen worden na verloop van tijd een prachtige biotoop voor </w:t>
      </w:r>
      <w:r>
        <w:rPr>
          <w:lang w:eastAsia="nl-NL"/>
        </w:rPr>
        <w:t>allerlei insecten en kleine dieren.</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spacing w:lineRule="auto" w:line="252" w:before="60" w:after="40"/>
        <w:rPr/>
      </w:pPr>
      <w:r>
        <w:rPr/>
      </w:r>
    </w:p>
    <w:p>
      <w:pPr>
        <w:pStyle w:val="Normal"/>
        <w:rPr/>
      </w:pPr>
      <w:r>
        <w:rPr>
          <w:lang w:eastAsia="nl-NL"/>
        </w:rPr>
        <w:t>Ter afsluiting was er soep en werd de werkdag gezamenlijk nog eens doorgesproken.</w:t>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4, Nummer 3, December 2006</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41.55pt;mso-position-horizontal-relative:text">
                <v:textbox>
                  <w:txbxContent>
                    <w:p>
                      <w:pPr>
                        <w:pStyle w:val="Plattetekst2"/>
                        <w:ind w:left="567" w:hanging="0"/>
                        <w:rPr/>
                      </w:pPr>
                      <w:r>
                        <w:rPr/>
                        <w:t>Nieuwsbrief van Het Steenders Landschap</w:t>
                        <w:br/>
                        <w:t>Jaargang 4, Nummer 3, December 2006</w:t>
                      </w:r>
                    </w:p>
                  </w:txbxContent>
                </v:textbox>
                <w10:wrap type="none"/>
              </v:rect>
            </w:pict>
          </mc:Fallback>
        </mc:AlternateContent>
      </w:r>
    </w:p>
    <w:p>
      <w:pPr>
        <w:pStyle w:val="Heading3"/>
        <w:tabs>
          <w:tab w:val="clear" w:pos="708"/>
          <w:tab w:val="left" w:pos="7110" w:leader="none"/>
          <w:tab w:val="left" w:pos="9360" w:leader="none"/>
        </w:tabs>
        <w:rPr/>
      </w:pPr>
      <w:r>
        <w:rPr/>
        <w:t>Werkdag 9 december 2006</w:t>
      </w:r>
    </w:p>
    <w:p>
      <w:pPr>
        <w:pStyle w:val="Normal"/>
        <w:rPr>
          <w:lang w:eastAsia="nl-NL"/>
        </w:rPr>
      </w:pPr>
      <w:r>
        <w:rPr>
          <w:sz w:val="24"/>
          <w:lang w:eastAsia="nl-NL"/>
        </w:rPr>
        <w:t>De tweede werkdag van het HSL seizoen begint droog. Even heel anders dan de dagen ervoor wanneer het eigenlijk alleen maar regent, stormt, hagelt en zelfs onweert. Het is zelfs niet echt koud als we op de fiets stappen richting de Molenkolk waar we vandaag aan het werk gaan in en bij de walnoten boomgaard.</w:t>
      </w:r>
    </w:p>
    <w:p>
      <w:pPr>
        <w:pStyle w:val="Normal"/>
        <w:rPr/>
      </w:pPr>
      <w:r>
        <w:rPr>
          <w:sz w:val="24"/>
          <w:lang w:eastAsia="nl-NL"/>
        </w:rPr>
        <w:t xml:space="preserve">Maar eerst koffie…vanaf kwart voor 9 druppelen de vaste HSL-er binnen en er zijn zelfs heel wat nieuwe gezichten, iedereen is blijkbaar blij naar buiten </w:t>
      </w:r>
      <w:r>
        <w:rPr>
          <w:lang w:eastAsia="nl-NL"/>
        </w:rPr>
        <w:t xml:space="preserve">te kunnen </w:t>
      </w:r>
      <w:r>
        <w:rPr>
          <w:sz w:val="24"/>
          <w:lang w:eastAsia="nl-NL"/>
        </w:rPr>
        <w:t xml:space="preserve">en heel wat medeburgers van Steenderen en omstreken hebben besloten dan maar direct de handen uit de mouwen te steken voor het goede doel. Het is leuk om te zien dat ook steeds meer jongeren op de werkdagen van de HSL afkomen. </w:t>
      </w:r>
    </w:p>
    <w:p>
      <w:pPr>
        <w:pStyle w:val="Normal"/>
        <w:rPr>
          <w:lang w:eastAsia="nl-NL"/>
        </w:rPr>
      </w:pPr>
      <w:r>
        <w:rPr>
          <w:lang w:eastAsia="nl-NL"/>
        </w:rPr>
        <w:t>D</w:t>
      </w:r>
      <w:r>
        <w:rPr>
          <w:sz w:val="24"/>
          <w:lang w:eastAsia="nl-NL"/>
        </w:rPr>
        <w:t xml:space="preserve">oor Stef en Wim zijn midwinterhoorns gemaakt van essen die vorige jaar door de vrijwilligers in de Vreekolk zijn gezaagd. Deze hoorns werden trots </w:t>
      </w:r>
      <w:r>
        <w:rPr>
          <w:lang w:eastAsia="nl-NL"/>
        </w:rPr>
        <w:t>geshowd</w:t>
      </w:r>
      <w:r>
        <w:rPr>
          <w:sz w:val="24"/>
          <w:lang w:eastAsia="nl-NL"/>
        </w:rPr>
        <w:t xml:space="preserve"> en natuurlijk werd een kleine demonstratie gegeven wat een ovationeel </w:t>
      </w:r>
      <w:r>
        <w:rPr>
          <w:lang w:eastAsia="nl-NL"/>
        </w:rPr>
        <w:t>applaus</w:t>
      </w:r>
      <w:r>
        <w:rPr>
          <w:sz w:val="24"/>
          <w:lang w:eastAsia="nl-NL"/>
        </w:rPr>
        <w:t xml:space="preserve"> opleverde.</w:t>
      </w:r>
    </w:p>
    <w:p>
      <w:pPr>
        <w:pStyle w:val="Normal"/>
        <w:rPr/>
      </w:pPr>
      <w:r>
        <w:rPr>
          <w:sz w:val="24"/>
          <w:lang w:eastAsia="nl-NL"/>
        </w:rPr>
        <w:t xml:space="preserve">Ook wordt er even aandacht gevraagd voor de veiligheid tijdens het werken, dan nog een laatste slok koffie en we kunnen aan het werk: Palen zetten rond de bomen, twee bomen die dood zijn moeten worden vervangen, de singel moet worden afgezet en het snoeiafval mag worden verbrand. </w:t>
      </w:r>
    </w:p>
    <w:p>
      <w:pPr>
        <w:pStyle w:val="Normal"/>
        <w:rPr>
          <w:sz w:val="24"/>
          <w:lang w:eastAsia="nl-NL"/>
        </w:rPr>
      </w:pPr>
      <w:r>
        <w:rPr>
          <w:sz w:val="24"/>
          <w:lang w:eastAsia="nl-NL"/>
        </w:rPr>
        <w:t>We zijn weer met een grote groep, 35 man en iedereen pakt direct een klusje op en zo vorderen we snel. De motorzagen worden goed gebruikt maar er wordt toch ook nog veel met de hand gezaagd. Om 11 uur is er koffie en daarna kunnen we alweer beginnen met het opruimen van het snoeihout. De mannen gaan elkaar laten zien hoe je een goede vuurstapel maakt</w:t>
      </w:r>
      <w:r>
        <w:rPr>
          <w:lang w:eastAsia="nl-NL"/>
        </w:rPr>
        <w:t>, 2 stapels worden bij elkaar gesjouwd en in de brand gestoken</w:t>
      </w:r>
      <w:r>
        <w:rPr>
          <w:sz w:val="24"/>
          <w:lang w:eastAsia="nl-NL"/>
        </w:rPr>
        <w:t xml:space="preserve">. </w:t>
      </w:r>
      <w:r>
        <w:rPr>
          <w:lang w:eastAsia="nl-NL"/>
        </w:rPr>
        <w:t xml:space="preserve">Ook zijn er vrijwilligers die verstandig zijn en lekker om een boomstam in het zonnetje met elkaar zitten te kletsen. </w:t>
      </w:r>
      <w:r>
        <w:rPr>
          <w:sz w:val="24"/>
          <w:lang w:eastAsia="nl-NL"/>
        </w:rPr>
        <w:t>Tegen half 1 is er soep voor de harde werkers, maar zelfs daar heeft niet iedereen direct tijd voor. Er wordt nog even doorgewerkt en natuurlijk kost het opruimen van het materiaal wat tijd. De aanhangwagen van de HSL wordt weer netjes ingeruimd. De vieze koffie</w:t>
      </w:r>
      <w:r>
        <w:rPr>
          <w:lang w:eastAsia="nl-NL"/>
        </w:rPr>
        <w:t>-</w:t>
      </w:r>
      <w:r>
        <w:rPr>
          <w:sz w:val="24"/>
          <w:lang w:eastAsia="nl-NL"/>
        </w:rPr>
        <w:t xml:space="preserve"> en soepbekers worden bij elkaar gezocht en het afval wordt verzameld. We kunnen terugkijken op een goede werkdag waar weer heel veel werk is verzet.</w:t>
      </w:r>
    </w:p>
    <w:p>
      <w:pPr>
        <w:pStyle w:val="Heading3"/>
        <w:rPr/>
      </w:pPr>
      <w:r>
        <w:rPr/>
        <w:t>Gebruik van kettingzagen</w:t>
      </w:r>
    </w:p>
    <w:p>
      <w:pPr>
        <w:pStyle w:val="Normal"/>
        <w:rPr/>
      </w:pPr>
      <w:r>
        <w:rPr/>
        <w:t>Zoals u in eerdere nieuwsbrieven heeft kunnen lezen, was het uit verzekeringstechnisch oogpunt nodig om een aantal vrijwilligers te hebben die in het bezit zijn van een ketting zaag certificaat. Iedereen mag vrij met een kettingzaag werken op eigen terrein, maar als een zaag elders wordt gehanteerd moet een certificaat voor het gebruik in bezit zijn anders kunnen er problemen ontstaan met verzekering als er onverhoopt wat mocht gebeuren. Een aantal vrijwilligers was al in bezit van een certificaat, meestal behaald door werkzaamheden bij de vrijwillige brandweer. Om echter niet volledig afhankelijk te zijn van deze vrijwilligers, is besloten om een aantal personen op cursus te sturen. Er werden twee cursussen gevolgd, een driedaagse cursus in Velp en een ééndaagse cursus in Barchem. Jan Wolters en André Memelink hebben de driedaagse cursus gevolgd in Velp. Beide zijn geslaagd. De cursus onderscheidde zich voorval van de ééndaagse cursus doordat er veel meer in de praktijk gezaagd kon worden. Voor de ééndaagse cursus zijn Arie Peddemors, Peter Oukes en Harry Sesink op cursus geweest, ook zij zijn alledrie geslaagd.</w:t>
      </w:r>
    </w:p>
    <w:p>
      <w:pPr>
        <w:pStyle w:val="Normal"/>
        <w:rPr/>
      </w:pPr>
      <w:r>
        <w:rPr/>
        <w:t>Doordat er nu voldoende vrijwilligers in bezit zijn van een verplicht certificaat, zal tijdens de werkdagen alleen nog door deze vrijwilligers met een kettingzaag gewerkt mogen worden. Mocht u zelf graag eens met de kettingzaag werken, dan kunt u dat doorgeven aan een van de bestuursleden. Bekeken zal worden of in het komende seizoen nogmaals een groep op cursus gestuurd zal en kan worden.</w:t>
      </w:r>
    </w:p>
    <w:p>
      <w:pPr>
        <w:pStyle w:val="Normal"/>
        <w:rPr/>
      </w:pPr>
      <w:r>
        <w:rPr/>
        <w:t>Het bestuur van Het Steenders Landschap feliciteert de vrijwilligers met het behalen van het certificaat en hoopt veel van hun kennis gebruik te kunnen maken tijdens komende werkdagen!</w:t>
      </w:r>
    </w:p>
    <w:p>
      <w:pPr>
        <w:pStyle w:val="Heading3"/>
        <w:rPr/>
      </w:pPr>
      <w:r>
        <w:rPr/>
        <w:t>Extra activiteiten vrijwilligers</w:t>
      </w:r>
    </w:p>
    <w:p>
      <w:pPr>
        <w:pStyle w:val="Normal"/>
        <w:rPr/>
      </w:pPr>
      <w:r>
        <w:rPr/>
        <w:t>Naast de reguliere werkdagen zijn er door een groep vrijwilligers opnieuw werkzaamheden uitgevoerd buiten de werkdagen om. Begin december zijn op verzoek van het bestuur een groot aantal wilgenstaken op diverse locaties gepoot. Deze wilgen moesten voor eind december geplant worden in verband met verplichting in het kader van onderhoudsovereenkomsten. Het planten van deze wilgen scheelt heel veel werk op de reguliere werkdagen, aangezien niet in kleine groepjes de locaties bezocht hoeven te worden. Het bestuur is deze vrijwilligers daarom dankbaar voor het extra werk dat zijn hebben verzet!</w:t>
      </w:r>
    </w:p>
    <w:p>
      <w:pPr>
        <w:pStyle w:val="Heading3"/>
        <w:rPr/>
      </w:pPr>
      <w:r>
        <w:rPr/>
        <w:t>Beste wensen en dankwoord</w:t>
      </w:r>
    </w:p>
    <w:p>
      <w:pPr>
        <w:pStyle w:val="Normal"/>
        <w:rPr/>
      </w:pPr>
      <w:r>
        <w:rPr/>
        <w:t xml:space="preserve">Ter afsluiting van deze nieuwsbrief willen wij graag alle leden, belangstellenden en hun familieleden een heel voorspoedig en gezond 2007 toewensen. Wij hopen u het komende jaar te begroeten op een werkdag of tijdens een van de andere activiteiten van Het Steenders Landschap. </w:t>
      </w:r>
    </w:p>
    <w:p>
      <w:pPr>
        <w:pStyle w:val="Normal"/>
        <w:rPr/>
      </w:pPr>
      <w:r>
        <w:rPr/>
      </w:r>
    </w:p>
    <w:p>
      <w:pPr>
        <w:pStyle w:val="Normal"/>
        <w:spacing w:lineRule="auto" w:line="240" w:before="40" w:after="40"/>
        <w:jc w:val="right"/>
        <w:rPr/>
      </w:pPr>
      <w:r>
        <w:rPr>
          <w:sz w:val="16"/>
        </w:rPr>
        <w:t>Meer informatie?</w:t>
        <w:b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17:00Z</dcterms:created>
  <dc:creator>Laurens Eykelkamp</dc:creator>
  <dc:description/>
  <dc:language>en-US</dc:language>
  <cp:lastModifiedBy>eikelkamp</cp:lastModifiedBy>
  <cp:lastPrinted>2006-12-18T19:45:00Z</cp:lastPrinted>
  <dcterms:modified xsi:type="dcterms:W3CDTF">2006-12-20T20:31:00Z</dcterms:modified>
  <cp:revision>10</cp:revision>
  <dc:subject/>
  <dc:title>Voor u ligt de eerste nieuwsbrief van de natuurvereniging Het Steenders Landschap!</dc:title>
</cp:coreProperties>
</file>