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rPr/>
      </w:pPr>
      <w:r>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2007 loopt al weer ten einde. Het Steenders Landschap kan terugkijken op een jaar waarin weer veel werk is verzet in de natuur en het landschap van de voormalige gemeente Steenderen. Er zijn nog plannen te over binnen het bestuur, dus ook in 2008 zal de actieve vrijwilliger kunnen genieten van het werken in de frisse buitenlucht! In deze nieuwsbrief willen wij u graag informeren over de activiteiten van de afgelopen maanden.</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5, Nummer 3, Decemb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37.2pt;mso-position-horizontal-relative:text">
                <v:textbox>
                  <w:txbxContent>
                    <w:p>
                      <w:pPr>
                        <w:pStyle w:val="Plattetekst2"/>
                        <w:ind w:left="567" w:hanging="0"/>
                        <w:rPr/>
                      </w:pPr>
                      <w:r>
                        <w:rPr/>
                        <w:t>Nieuwsbrief van Het Steenders Landschap</w:t>
                        <w:br/>
                        <w:t>Jaargang 5, Nummer 3, December 20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40"/>
                              <w:ind w:left="142" w:hanging="0"/>
                              <w:rPr/>
                            </w:pPr>
                            <w:r>
                              <w:rPr>
                                <w:rFonts w:eastAsia="Verdana"/>
                              </w:rPr>
                              <w:t xml:space="preserve"> </w:t>
                            </w: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Heading1"/>
                        <w:spacing w:before="600" w:after="40"/>
                        <w:ind w:left="142" w:hanging="0"/>
                        <w:rPr/>
                      </w:pPr>
                      <w:r>
                        <w:rPr>
                          <w:rFonts w:eastAsia="Verdana"/>
                        </w:rPr>
                        <w:t xml:space="preserve"> </w:t>
                      </w:r>
                      <w:r>
                        <w:rPr>
                          <w:b/>
                        </w:rPr>
                        <w:t>Nieuwsbrie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before="40" w:after="4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before="40" w:after="40"/>
                        <w:rPr/>
                      </w:pPr>
                      <w:r>
                        <w:rPr/>
                      </w:r>
                    </w:p>
                  </w:txbxContent>
                </v:textbox>
                <w10:wrap type="none"/>
              </v:rect>
            </w:pict>
          </mc:Fallback>
        </mc:AlternateContent>
      </w:r>
    </w:p>
    <w:p>
      <w:pPr>
        <w:pStyle w:val="Heading3"/>
        <w:rPr/>
      </w:pPr>
      <w:r>
        <w:rPr/>
        <w:t>Dag van het Platteland</w:t>
      </w:r>
    </w:p>
    <w:p>
      <w:pPr>
        <w:pStyle w:val="Normal"/>
        <w:rPr/>
      </w:pPr>
      <w:r>
        <w:rPr/>
        <w:t xml:space="preserve">Op 1 september van dit jaar was het weer de dag van het platteland. En omdat platteland en landschap sterk met elkaar zijn verbonden een ideale gelegenheid voor ons, de liefhebbers van het Steenders Landschap, om wat aan PR te doen. Op de parkeerplaats van de Welkoop in Toldijk hebben we ons die dag gepresenteerd, samen met andere “plattelanders”. </w:t>
      </w:r>
    </w:p>
    <w:p>
      <w:pPr>
        <w:pStyle w:val="Normal"/>
        <w:rPr/>
      </w:pPr>
      <w:r>
        <w:rPr/>
        <w:t xml:space="preserve">De parkeerplaats was die dag een verzamelplek van verschillende clubs en verenigingen die op een of andere wijze zich inzetten voor het platteland. Naast de HSL was er een vereniging die zich inzet voor de uilen en dan vooral de steenuilen die steeds meer bedreigd worden. Gelukkig zien we, ook in onze boomgaarden, de uilen weer steeds vaker zitten en ’s avonds worden ze ook weer regelmatig gehoord. </w:t>
      </w:r>
    </w:p>
    <w:p>
      <w:pPr>
        <w:pStyle w:val="Normal"/>
        <w:rPr/>
      </w:pPr>
      <w:r>
        <w:rPr/>
        <w:t>Er was ook een imker aanwezig die heerlijke honing meegenomen had en verschillende andere producten liet proeven. Er zijn alleen steeds minder mensen die het vak van imker beheersen en dat kan op den duur voor problemen zorgen. Ook voor onze boomgaarden hebben we bijen nodig wanneer we een appel of peer willen eten. Gedurende de dag is er heel wat heen en weer gepraat tussen de HSL medewerkers en de imker en is een afspraak gemaakt. Op het moment van schrijven van deze nieuwsbrief is het bestuur in overleg met de imker om een bijenstal in een van de boomgaarden op te gaan richten. U zult hiervan op de hoogte gehouden worden.</w:t>
      </w:r>
    </w:p>
    <w:p>
      <w:pPr>
        <w:pStyle w:val="Normal"/>
        <w:rPr/>
      </w:pPr>
      <w:r>
        <w:rPr/>
        <w:t xml:space="preserve">Dan onze eigen club. In de afgelopen jaren hebben we met z’n allen al heel wat werk verzet en daar hadden we natuurlijk een paar mooie foto’s van gemaakt. Niet alleen van de bloeiende boomgaarden en mooie rijen met knotwilgen maar ook van de koffiepauzes en de jaarlijkse zomerse bijeenkomst. Naast het werken is de gezelligheid natuurlijk ook belangrijk. En of het nu komt door die mooie foto’s van ons werk of die van de gezellige momenten, er hebben zich toch weer een aantal nieuwe vrijwilligers aangemeld op die dag. </w:t>
      </w:r>
    </w:p>
    <w:p>
      <w:pPr>
        <w:pStyle w:val="Normal"/>
        <w:rPr/>
      </w:pPr>
      <w:r>
        <w:rPr/>
        <w:t>Al met al was het een gezellige dag van het platteland. Het was gezellig druk en voor de kinderen was er ook wat te doen. Naast kleine koetjes waren er pony’s waar de kinderen op mochten rijden. Al met al een geslaagde dag van het platteland. Gezellig, mooi weer en met een positief resultaat!</w:t>
      </w:r>
    </w:p>
    <w:p>
      <w:pPr>
        <w:pStyle w:val="Heading3"/>
        <w:rPr/>
      </w:pPr>
      <w:r>
        <w:rPr/>
        <w:t>Jaarvergadering</w:t>
      </w:r>
    </w:p>
    <w:p>
      <w:pPr>
        <w:pStyle w:val="Normal"/>
        <w:rPr>
          <w:lang w:eastAsia="nl-NL"/>
        </w:rPr>
      </w:pPr>
      <w:r>
        <w:rPr>
          <w:lang w:eastAsia="nl-NL"/>
        </w:rPr>
        <w:t xml:space="preserve">De jaarlijkse ledenvergadering is dit jaar gehouden op 1 oktober. Er waren 27 leden aanwezig. De dagelijkse gang van zaken rondom de vereniging in het verenigingsjaar 2006 werd besproken. De vereniging is financieel gezond en heeft op het moment van de ledenvergadering 143 leden. </w:t>
      </w:r>
      <w:r>
        <w:rPr/>
        <w:t>De notulen van de jaarvergadering kunt u vinden op onze website of door contact op te nemen met het secretariaat 0575 451834.</w:t>
      </w:r>
    </w:p>
    <w:p>
      <w:pPr>
        <w:pStyle w:val="Normal"/>
        <w:tabs>
          <w:tab w:val="clear" w:pos="708"/>
          <w:tab w:val="left" w:pos="7110" w:leader="none"/>
          <w:tab w:val="left" w:pos="9360" w:leader="none"/>
        </w:tabs>
        <w:rPr/>
      </w:pPr>
      <w:r>
        <w:rPr/>
        <w:t>Na de pauze Bertus Rietberg een verhaal verteld over oude (kerke)paden in de voormalige gemeente Steenderen. Door de duidelijke kaarten die hij hierbij toonde en zijn boeiende vertelstijl, was het vooral voor geboren en getogen inwoners een feest der herkenning.</w:t>
      </w:r>
    </w:p>
    <w:p>
      <w:pPr>
        <w:pStyle w:val="Heading3"/>
        <w:rPr/>
      </w:pPr>
      <w:r>
        <w:rPr/>
        <w:t>Wervingsactie nieuwe leden</w:t>
      </w:r>
    </w:p>
    <w:p>
      <w:pPr>
        <w:pStyle w:val="Normal"/>
        <w:rPr/>
      </w:pPr>
      <w:r>
        <w:rPr/>
        <w:t xml:space="preserve">Tijdens de jaarvergadering is afgesproken om meer leden te gaan werven voor de vereniging. In januari zal daarom op ludieke wijze een ledenwervingsactie plaatsvinden. Voor de actie hebben wij 4 prachtige ansichtkaarten ontworpen en, met belangeloze medewerking van Ratio druk, laten drukken. In het locale nieuwsblad de Achtste Steen, verschijnt in januari een artikel over HSL en wordt 1 ansichtkaart met de krant meebezorgd. De lezer wordt in het artikel gevraagd om lid te worden en krijgt dan als dank een complete set van 4 ansichtkaarten. </w:t>
      </w:r>
    </w:p>
    <w:p>
      <w:pPr>
        <w:pStyle w:val="Normal"/>
        <w:rPr/>
      </w:pPr>
      <w:r>
        <w:rPr/>
        <w:t>U als lid willen wij hierbij alvast een kaart aanbieden. Ook u willen wij natuurlijk uitdagen. Maakt u nu iemand lid van HSL en laat u dat ons weten, dan krijgt u van ons ook de set van 4 kaarten aangeboden! Een leuk moment om eens een familielid, buurman of kennis lid van onze vereniging te maken. U kun het nieuwe lid opgeven door te bellen 0575 451834, te mail of naar onze website te gaan.</w:t>
      </w:r>
    </w:p>
    <w:p>
      <w:pPr>
        <w:pStyle w:val="Heading3"/>
        <w:rPr/>
      </w:pPr>
      <w:r>
        <w:rPr/>
        <w:t>Werkdag 3 november 2007</w:t>
      </w:r>
    </w:p>
    <w:p>
      <w:pPr>
        <w:sectPr>
          <w:type w:val="nextPage"/>
          <w:pgSz w:w="11906" w:h="16838"/>
          <w:pgMar w:left="567" w:right="424" w:gutter="0" w:header="0" w:top="2977" w:footer="0" w:bottom="709"/>
          <w:pgNumType w:fmt="decimal"/>
          <w:cols w:num="2" w:space="282" w:equalWidth="true" w:sep="false"/>
          <w:formProt w:val="false"/>
          <w:textDirection w:val="lrTb"/>
          <w:docGrid w:type="default" w:linePitch="360" w:charSpace="0"/>
        </w:sectPr>
        <w:pStyle w:val="Normal"/>
        <w:spacing w:lineRule="auto" w:line="240" w:before="40" w:after="40"/>
        <w:rPr/>
      </w:pPr>
      <w:r>
        <w:rPr>
          <w:rStyle w:val="StrongEmphasis"/>
          <w:b w:val="false"/>
        </w:rPr>
        <w:t>Zoals ondertussen traditie is geworden, werd het seizoen 2007-2008 afgetrapt op de Nationale natuurwerkdag 2007. Voor deze dag was opnieuw gekozen om deze dag bezig te gaan in het bos bij de Vreekolk.</w:t>
      </w:r>
    </w:p>
    <w:p>
      <w:pPr>
        <w:pStyle w:val="Normal"/>
        <w:spacing w:lineRule="auto" w:line="240" w:before="40" w:after="40"/>
        <w:rPr>
          <w:lang w:eastAsia="nl-NL"/>
        </w:rPr>
      </w:pPr>
      <w:r>
        <w:rPr>
          <w:lang w:eastAsia="nl-NL"/>
        </w:rPr>
        <w:t>'s Ochtends om 9 uur waren maar liefst 46 vrijwilligers aanwezig, waaronder 11 vrijwilligers uit Duiven en een vrijwilliger uit Utrecht.</w: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451485</wp:posOffset>
                </wp:positionV>
                <wp:extent cx="7560310" cy="374650"/>
                <wp:effectExtent l="0" t="0" r="0" b="0"/>
                <wp:wrapNone/>
                <wp:docPr id="5" name="Frame4"/>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5, Nummer 3, December 2007</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5.55pt;mso-position-vertical-relative:text;margin-left:-41.55pt;mso-position-horizontal-relative:text">
                <v:textbox>
                  <w:txbxContent>
                    <w:p>
                      <w:pPr>
                        <w:pStyle w:val="Plattetekst2"/>
                        <w:ind w:left="567" w:hanging="0"/>
                        <w:rPr/>
                      </w:pPr>
                      <w:r>
                        <w:rPr/>
                        <w:t>Nieuwsbrief van Het Steenders Landschap</w:t>
                        <w:br/>
                        <w:t>Jaargang 5, Nummer 3, December 2007</w:t>
                      </w:r>
                    </w:p>
                  </w:txbxContent>
                </v:textbox>
                <w10:wrap type="none"/>
              </v:rect>
            </w:pict>
          </mc:Fallback>
        </mc:AlternateContent>
      </w:r>
    </w:p>
    <w:p>
      <w:pPr>
        <w:pStyle w:val="Normal"/>
        <w:rPr>
          <w:lang w:eastAsia="nl-NL"/>
        </w:rPr>
      </w:pPr>
      <w:r>
        <w:rPr>
          <w:lang w:eastAsia="nl-NL"/>
        </w:rPr>
        <w:t>Na de koffie, een welkom door de voorzitter en het gebruikelijke arbo-praatje, werd deze keer eerst een gezamenlijke wandeling door het gebied gemaakt. Uitgelegd werd wat de resultaten waren van de werkzaamheden die er in de afgelopen jaren zijn uitgevoerd. Duidelijk was te zien dat het uitdunnen van het bos tot een grote variatie aan onderbegroeiing heeft geleid. Terug bij de parkeerplaats werden groepjes verdeeld en ging een ieder aan het werk.</w:t>
      </w:r>
    </w:p>
    <w:p>
      <w:pPr>
        <w:pStyle w:val="Normal"/>
        <w:rPr>
          <w:lang w:eastAsia="nl-NL"/>
        </w:rPr>
      </w:pPr>
      <w:r>
        <w:rPr>
          <w:lang w:eastAsia="nl-NL"/>
        </w:rPr>
        <w:t>Het bos achter de picknickplaats is verder uitgedund. In het bos was duidelijk te zien welke bomen niet omgezaagd mochten worden, omdat deze vooraf met een roodwit lint waren gemarkeerd. De vrijwilligers die aan het werk gingen in dit bos konden daardoor eenvoudig de bomen kiezen welke gezaagd moesten worden. Met aandacht voor de veiligheid werd voldoende afstand gehouden tussen de groepjes en vlak voor een boom zou vallen werd goed rondgekeken en zonodig het bekende "Van onderen" geroepen.</w:t>
      </w:r>
    </w:p>
    <w:p>
      <w:pPr>
        <w:pStyle w:val="Normal"/>
        <w:rPr>
          <w:lang w:eastAsia="nl-NL"/>
        </w:rPr>
      </w:pPr>
      <w:r>
        <w:rPr>
          <w:lang w:eastAsia="nl-NL"/>
        </w:rPr>
        <w:t>Tijdens de voorbereiding werd opgemerkt dat aan de rand van het bos met het grasland een viertal knotbomen stonden. Bij deze bomen stonden echter zoveel hazelaars en eikenboompjes dat de knotbomen wat onzichtbaar waren. Deze knotbomen zijn daarom vrijgezet door de bomen in de directe nabijheid weg te zagen. Vervolgens zijn de knotbomen geknot en zijn een aantal staken gebruikt om de rij wat uit te breiden.</w:t>
      </w:r>
    </w:p>
    <w:p>
      <w:pPr>
        <w:pStyle w:val="Normal"/>
        <w:rPr>
          <w:lang w:eastAsia="nl-NL"/>
        </w:rPr>
      </w:pPr>
      <w:r>
        <w:rPr>
          <w:lang w:eastAsia="nl-NL"/>
        </w:rPr>
        <w:t>Het dunne gezaagde hout is dit jaar op zogenaamde rillen gebracht. Deze rillen lopen in de lengte door het bos. De rillen accentueren de doorgangen en geven dekking aan kleine dieren en vogels. De rillen breken ook het doorzicht in het nu sterk gedunde bos. In de loop van de tijd zullen deze rillen inzakken en verteren, waardoor een volgende keer opnieuw snoeihout op de rillen gebracht kan worden. Dit is een goede manier om het bos opgeruimd te houden.</w:t>
      </w:r>
    </w:p>
    <w:p>
      <w:pPr>
        <w:pStyle w:val="Normal"/>
        <w:rPr>
          <w:lang w:eastAsia="nl-NL"/>
        </w:rPr>
      </w:pPr>
      <w:r>
        <w:rPr>
          <w:lang w:eastAsia="nl-NL"/>
        </w:rPr>
        <w:t>Ter afsluiting was er soep en werd de leuke dag gezamenlijk nog eens doorgesproken. Onze voorzitter sloot de dat af door alle aanwezigen te bedanken voor weer een succesvolle werkdag van Het Steenders Landschap!</w:t>
      </w:r>
    </w:p>
    <w:p>
      <w:pPr>
        <w:pStyle w:val="Heading3"/>
        <w:rPr/>
      </w:pPr>
      <w:r>
        <w:rPr/>
        <w:t>Werkdag 15 december 2007</w:t>
      </w:r>
    </w:p>
    <w:p>
      <w:pPr>
        <w:pStyle w:val="Normal"/>
        <w:rPr/>
      </w:pPr>
      <w:r>
        <w:rPr/>
        <w:t>Een verslag van de werkdag door een van de vrijwilligers.</w:t>
      </w:r>
    </w:p>
    <w:p>
      <w:pPr>
        <w:pStyle w:val="Normal"/>
        <w:rPr/>
      </w:pPr>
      <w:r>
        <w:rPr/>
        <w:t>“</w:t>
      </w:r>
      <w:r>
        <w:rPr/>
        <w:t>Als ik wakker wordt wil ik me eigenlijk nog even omdraaien…het is koud en het heeft gevroren. Toch sta ik op en kleed me maar warm aan want het is HSL werkdag nummer 2 van dit seizoen. Na het ontbijt gaan we gewapend met handschoenen en een dikke sjaal op de fiets naar de locatie.</w:t>
      </w:r>
    </w:p>
    <w:p>
      <w:pPr>
        <w:pStyle w:val="Normal"/>
        <w:rPr/>
      </w:pPr>
      <w:r>
        <w:rPr/>
        <w:t xml:space="preserve">Onderweg komen we nog meer “HSL-ers” tegen en even later staan we bij Fred in de schuur aan de Molenkolkweg. Tijdens de koffie legt René uit wat we gaan doen. We gaan aan het werk in de boomgaarden van Massink en Linzell. Naast het snoeien van de bomen moeten er meidoornhagen worden gepland. Daar ga ik dan maar mee beginnen…een beetje spitten is een lekkere bezigheid en je krijgt het er warm van. Dat laatste gaat inderdaad snel, ik heb de trui al snel uit en even later volgt de jas. Aan onze kant van de boomgaard staat veel gras en het valt niet mee om daar een strakke geul te graven maar aan de andere kant zijn de problemen nog groter. Daar zit zoveel puin in de grond dat Masselink is ingehuurd om met een kraantje het werk te doen. </w:t>
      </w:r>
    </w:p>
    <w:p>
      <w:pPr>
        <w:pStyle w:val="Normal"/>
        <w:rPr/>
      </w:pPr>
      <w:r>
        <w:rPr/>
        <w:t>Er wordt door een ieder hard gewerkt en ik ben vast niet de enige die blij is als er voor koffie wordt geroepen.</w:t>
      </w:r>
    </w:p>
    <w:p>
      <w:pPr>
        <w:pStyle w:val="Normal"/>
        <w:rPr/>
      </w:pPr>
      <w:r>
        <w:rPr/>
        <w:t xml:space="preserve">Na de koffie gaan we verder aan het werk in de boomgaard van Linzell. Mest scheppen en verdelen onder de bomen; de kruiwagens rijden af en aan. Als alle bomen mest hebben gekregen scheppen we het laatste beetje op de aanhanger. Hiermee rijden we nog even langs de net geplante meidoornhaag in de boomgaard van Massink. </w:t>
      </w:r>
    </w:p>
    <w:p>
      <w:pPr>
        <w:pStyle w:val="Normal"/>
        <w:rPr/>
      </w:pPr>
      <w:r>
        <w:rPr/>
        <w:t xml:space="preserve">Ondertussen zijn bijna alle bomen in deze boomgaard en die van Linzell gesnoeid. Het is wel gelukt een aantal dode bomen te vervangen. In de oude perenboom in de boomgaard van Linzell is een uilen kast voor steenuilen geplaatst. Het is alleen niet gelukt de meidoornhaag bij de boomgaard van Addink te planten, daar was geen tijd meer voor. </w:t>
      </w:r>
    </w:p>
    <w:p>
      <w:pPr>
        <w:pStyle w:val="Normal"/>
        <w:rPr/>
      </w:pPr>
      <w:r>
        <w:rPr/>
        <w:t>Het is al 12 uur geweest als we stoppen en het tijd is voor soep, deze keer gekookt door de buurvrouw van Fred. Ze heeft twee pannen heerlijke bamisoep die binnen een ‘mum van tijd’ helemaal leeg zijn. Als afscheidsborrel op het oude jaar, we komen immers pas weer in 2008 voor een werkdag bij elkaar, drinken we nog een glühwein. Het weer is ondertussen alleen maar mooier geworden. Nog wel koud maar we staan in het zonnetje, er is een vuurtje en het blijft nog ‘lang’ gezellig. We zijn inderdaad wel wat later thuis dan normaal na een werkdag….”</w:t>
      </w:r>
    </w:p>
    <w:p>
      <w:pPr>
        <w:pStyle w:val="Heading3"/>
        <w:rPr/>
      </w:pPr>
      <w:r>
        <w:rPr/>
        <w:t>Beste wensen en dankwoord</w:t>
      </w:r>
    </w:p>
    <w:p>
      <w:pPr>
        <w:pStyle w:val="Normal"/>
        <w:rPr/>
      </w:pPr>
      <w:r>
        <w:rPr/>
        <w:t xml:space="preserve">Ter afsluiting van deze nieuwsbrief willen wij graag alle vrijwilligers, leden, belangstellenden en hun familieleden een heel voorspoedig en gezond 2008 toewensen en bedanken voor de steun in het afgelopen jaar. Wij hopen u het komende jaar (opnieuw) te mogen begroeten op een werkdag of tijdens een van de andere activiteiten van Het Steenders Landschap. </w:t>
      </w:r>
    </w:p>
    <w:p>
      <w:pPr>
        <w:pStyle w:val="Normal"/>
        <w:spacing w:lineRule="auto" w:line="240" w:before="40" w:after="40"/>
        <w:jc w:val="right"/>
        <w:rPr/>
      </w:pPr>
      <w:r>
        <w:rPr>
          <w:sz w:val="16"/>
        </w:rPr>
        <w:t>Meer informatie?</w:t>
        <w:br/>
        <w:t>Natuur- en Landschapsvereniging</w:t>
        <w:br/>
        <w:t>Het Steenders Landschap</w:t>
        <w:br/>
        <w:t xml:space="preserve">Kon. Julianalaan 41, </w:t>
      </w:r>
      <w:r>
        <w:rPr>
          <w:color w:val="000000"/>
          <w:sz w:val="16"/>
        </w:rPr>
        <w:t>7221 BW Steenderen</w:t>
        <w:br/>
        <w:t>0575 451834</w:t>
        <w:br/>
        <w:t>www.hetsteenderslandschap.nl</w:t>
        <w:br/>
        <w:t>info@hetsteenderslandschap.nl</w:t>
      </w:r>
    </w:p>
    <w:sectPr>
      <w:type w:val="nextPage"/>
      <w:pgSz w:w="11906" w:h="16838"/>
      <w:pgMar w:left="680" w:right="567" w:gutter="0" w:header="0" w:top="1134" w:footer="0" w:bottom="70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40" w:after="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lang w:eastAsia="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17:00Z</dcterms:created>
  <dc:creator>Laurens Eykelkamp</dc:creator>
  <dc:description/>
  <dc:language>en-US</dc:language>
  <cp:lastModifiedBy>eikelkamp</cp:lastModifiedBy>
  <cp:lastPrinted>2006-12-18T19:45:00Z</cp:lastPrinted>
  <dcterms:modified xsi:type="dcterms:W3CDTF">2007-12-18T18:09:00Z</dcterms:modified>
  <cp:revision>31</cp:revision>
  <dc:subject/>
  <dc:title>Voor u ligt de eerste nieuwsbrief van de natuurvereniging Het Steenders Landschap!</dc:title>
</cp:coreProperties>
</file>