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rPr/>
      </w:pPr>
      <w:r>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Tijdens de werkdag van 17 januari 2009 is het exact 5 jaar geleden dat Het Steenders Landschap is gestart met de werkdagen. Het nieuwe jaar brengt ons dus een lustrum! In deze nieuwsbrief willen wij u graag informeren over de activiteiten van de afgelopen maanden.</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6, Nummer 3, Dec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37.2pt;mso-position-horizontal-relative:text">
                <v:textbox>
                  <w:txbxContent>
                    <w:p>
                      <w:pPr>
                        <w:pStyle w:val="Plattetekst2"/>
                        <w:ind w:left="567" w:hanging="0"/>
                        <w:rPr/>
                      </w:pPr>
                      <w:r>
                        <w:rPr/>
                        <w:t>Nieuwsbrief van Het Steenders Landschap</w:t>
                        <w:br/>
                        <w:t>Jaargang 6, Nummer 3, December 200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40"/>
                              <w:ind w:left="142" w:hanging="0"/>
                              <w:rPr/>
                            </w:pPr>
                            <w:r>
                              <w:rPr>
                                <w:rFonts w:eastAsia="Verdana"/>
                              </w:rPr>
                              <w:t xml:space="preserve"> </w:t>
                            </w: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Heading1"/>
                        <w:spacing w:before="600" w:after="40"/>
                        <w:ind w:left="142" w:hanging="0"/>
                        <w:rPr/>
                      </w:pPr>
                      <w:r>
                        <w:rPr>
                          <w:rFonts w:eastAsia="Verdana"/>
                        </w:rPr>
                        <w:t xml:space="preserve"> </w:t>
                      </w:r>
                      <w:r>
                        <w:rPr>
                          <w:b/>
                        </w:rPr>
                        <w:t>Nieuwsbrie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before="40" w:after="4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before="40" w:after="40"/>
                        <w:rPr/>
                      </w:pPr>
                      <w:r>
                        <w:rPr/>
                      </w:r>
                    </w:p>
                  </w:txbxContent>
                </v:textbox>
                <w10:wrap type="none"/>
              </v:rect>
            </w:pict>
          </mc:Fallback>
        </mc:AlternateContent>
      </w:r>
    </w:p>
    <w:p>
      <w:pPr>
        <w:pStyle w:val="Heading3"/>
        <w:rPr/>
      </w:pPr>
      <w:r>
        <w:rPr/>
        <w:t>Een bijzonder werkseizoen!</w:t>
      </w:r>
    </w:p>
    <w:p>
      <w:pPr>
        <w:pStyle w:val="Normal"/>
        <w:rPr/>
      </w:pPr>
      <w:r>
        <w:rPr/>
        <w:t xml:space="preserve">Op 17 januari 2004 is voor het eerst een werkdag georganiseerd met de vrijwilligers van Het Steenders Landschap. Op deze dag is een begin gemaakt om de boomgaard van Addink op de hoek van de Paardestraat en de Wehmestraat in oude luister te herstellen. Nu na vijf jaar is het een plek in Steenderen waar we met recht trots op kunnen zijn. </w:t>
      </w:r>
    </w:p>
    <w:p>
      <w:pPr>
        <w:pStyle w:val="Normal"/>
        <w:rPr/>
      </w:pPr>
      <w:r>
        <w:rPr/>
        <w:t>Waar we ook trots op kunnen zijn is al die andere projecten die we samen hebben aangepakt. De ijsbaan de Molenkolk, boomgaarden van Massink, Linzel, het bos bij de Vreekolk en verschillende singels en knotwilg rijen. Een andere verdienste van HSL is dat we elke winter met een steeds groter worden groep vrijwilligers aan het werk zijn in ons eigen landschap. Het mooi maken en houden van de eigen leefomgeving is iets dat leeft onder de bevolking van Steenderen. Tijdens de landelijke natuurwerkdag en schoolwerkdagen proberen we ook anderen in onze leefomgeving actief te betrekken bij onze projecten.</w:t>
      </w:r>
    </w:p>
    <w:p>
      <w:pPr>
        <w:pStyle w:val="Normal"/>
        <w:rPr/>
      </w:pPr>
      <w:r>
        <w:rPr/>
        <w:t>Nu na 5 jaar wordt 17 januari een bijzondere werkdag. We gaan dan zoals altijd lekker met zijn allen aan het werk in het landschap, maar vieren deze dag ook op gepaste wijze ons eerste lustrum! Wat dit precies zal worden laten we u natuurlijk via de uitnodiging wel weten. Zet deze datum in ieder geval al vast in de agenda, want deze werkdag mag u niet missen!</w:t>
      </w:r>
    </w:p>
    <w:p>
      <w:pPr>
        <w:pStyle w:val="Heading3"/>
        <w:rPr/>
      </w:pPr>
      <w:r>
        <w:rPr/>
        <w:t>Werkzaamheden Bronkhorst</w:t>
      </w:r>
    </w:p>
    <w:p>
      <w:pPr>
        <w:pStyle w:val="Normal"/>
        <w:rPr/>
      </w:pPr>
      <w:r>
        <w:rPr/>
        <w:t xml:space="preserve">Begin december heeft u van ons een uitnodiging ontvangen voor de werkdag van 13 december. In deze uitnodiging werd aangekondigd dat HSL aan het werk zou gaan in de boomgaard van de slotheuvel in Bronkhorst. Helaas heeft deze uitnodiging voor nog al wat opschudding gezorgd in Bronkhorst. Er is zelfs een artikel in het regionale dagblad geplaatst met bezwaren </w:t>
      </w:r>
      <w:r>
        <w:rPr>
          <w:color w:val="000000"/>
        </w:rPr>
        <w:t>tegen de voorgenomen werkzaamheden. Door de geplande kerstmarkt en de reacties op ons voornemen een aantal bomen te kappen, hebben wij moeten besluiten om de werkzaamheden op 13 december</w:t>
      </w:r>
      <w:r>
        <w:rPr/>
        <w:t xml:space="preserve"> niet door te laten gaan.</w:t>
      </w:r>
    </w:p>
    <w:p>
      <w:pPr>
        <w:pStyle w:val="Normal"/>
        <w:rPr/>
      </w:pPr>
      <w:r>
        <w:rPr/>
        <w:t>Het bestuur betreurt de gang van zaken. Wij zijn wel van mening dat wij op een juiste manier het project hebben voorbereid. Al bij het begin van de voorbereiding is overleg geweest met het Bronkhorster Belang als vertegenwoordiging van de bewoners van Bronkhorst en Staatbosbeheer. Door het Staatsbosbeheer is een kapvergunning aangevraagd. Daar de kap van de lindebomen een behoorlijke ingreep is in het landschap, heeft de HSL, naast deskundigheid binnen de vereniging, ook advies gevraagd van externe deskundigen. Ter plekke is de situatie boordeeld en heeft er overleg plaats gevonden met de Vereniging Nederland Cultuurlandschap, Landschapsbeheer Gelderland, de landschapscoordinatoren van de gemeente Bronckhorst en de landschapsdeskundige van Staatsbosbeheer en van LNV. Allen waren het er over eens dat de lindebomen afbreuk doen aan het cultuurhistorische landschap en een probleem zijn voor een duurzaam beheer en behoud van de meidoornhaag en de boomgaard. Wij zijn van plan om binnenkort verder te gaan overleggen met de verschillende partijen en te bekijken of wij alsnog, eventueel in een wat andere opzet, met de vrijwilligers in de boomgaard aan de slag gaan.</w:t>
      </w:r>
    </w:p>
    <w:p>
      <w:pPr>
        <w:pStyle w:val="Heading3"/>
        <w:rPr/>
      </w:pPr>
      <w:r>
        <w:rPr/>
        <w:t>5 sterren locaties</w:t>
      </w:r>
    </w:p>
    <w:p>
      <w:pPr>
        <w:pStyle w:val="Normal"/>
        <w:rPr/>
      </w:pPr>
      <w:r>
        <w:rPr/>
        <w:t>Tijdens onze ledenvergadering in september, is door een van onze leden gevraagd of er ergens te vinden is welke locaties in de voormalige gemeente Steenderen je “echt gezien moet hebben” bij een bezoek aan het gebied. Het idee werd geopperd of er een kaart gemaakt kon worden met daarop de "5 sterren locaties" van de voormalige gemeente Steenderen. Het idee is best leuk en onze website biedt de mogelijkheid om dit eenvoudig beschikbaar te kunnen maken. Mogelijk komen wij dus over enige tijd met een "5 sterren" kaart van de gemeente Steenderen. Wij van het bestuur kunnen wel een aantal plaatsen zelf bedenken, wij zijn echter ook benieuwd of u als liefhebber van landschap en natuur een idee heeft over dergelijke locaties! Mooi kan zijn een bos, maar ook een mooie plek om te zitten op een bankje. Denkt u dus "dat is een mooie locatie" en ligt dit in de voormalige gemeente Steenderen, laat het ons dan weten. Stuur een e-mail, info@hetsteenderslandschap.nl!</w:t>
      </w:r>
    </w:p>
    <w:p>
      <w:pPr>
        <w:pStyle w:val="Heading3"/>
        <w:rPr/>
      </w:pPr>
      <w:r>
        <w:rPr/>
        <w:t>Wijziging contributie 2009</w:t>
      </w:r>
    </w:p>
    <w:p>
      <w:pPr>
        <w:sectPr>
          <w:type w:val="nextPage"/>
          <w:pgSz w:w="11906" w:h="16838"/>
          <w:pgMar w:left="567" w:right="424" w:gutter="0" w:header="0" w:top="2977" w:footer="0" w:bottom="709"/>
          <w:pgNumType w:fmt="decimal"/>
          <w:cols w:num="2" w:space="282" w:equalWidth="true" w:sep="false"/>
          <w:formProt w:val="false"/>
          <w:textDirection w:val="lrTb"/>
          <w:docGrid w:type="default" w:linePitch="360" w:charSpace="0"/>
        </w:sectPr>
        <w:pStyle w:val="Normal"/>
        <w:rPr/>
      </w:pPr>
      <w:r>
        <w:rPr/>
        <w:t>Tijdens de ledenvergadering is door het bestuur een voorstel gedaan om met twee verschillende tarieven voor de contributie te gaan werken. Hierbij wordt de contributie voor leden die handmatig betalen verhoogd met een bedrag van € 2,50 voor de administratieve handelingen die hiervoor jaarlijks uitgevoerd moeten worden. Deze methode wordt ook steeds vaker door andere verenigingen</w:t>
      </w:r>
    </w:p>
    <w:p>
      <w:pPr>
        <w:pStyle w:val="Normal"/>
        <w:rPr/>
      </w:pPr>
      <w:r>
        <w:rPr/>
        <w:t>toegepast. Elk lid dat handmatig betaald krijgt namelijk altijd een factuur voor de contributie, soms moet op deze rekening ook nog een herinnering volgen. Dit verschil in contributie draagt er hopelijk ook toe bij dat meer leden een machtiging voor de contributie afgeven, dit scheelt onze penningmeester ook veel tijd. Een machtiging kan overigens altijd weer opgezegd worden! De ledenvergadering stemde unaniem in met dit voorstel, de contributie voor 2009 is daarom vastgesteld op € 10,- voor leden met een machtiging en € 12,50 voor leden zonder machtiging. Uiteraard kunt u alsnog een machtiging afgeven, kijk hiervoor op de website of neem contact op met één van de bestuursleden.</w: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451485</wp:posOffset>
                </wp:positionV>
                <wp:extent cx="7560310" cy="374650"/>
                <wp:effectExtent l="0" t="0" r="0" b="0"/>
                <wp:wrapNone/>
                <wp:docPr id="5" name="Frame4"/>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6, Nummer 3, Dec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5.55pt;mso-position-vertical-relative:text;margin-left:-41.55pt;mso-position-horizontal-relative:text">
                <v:textbox>
                  <w:txbxContent>
                    <w:p>
                      <w:pPr>
                        <w:pStyle w:val="Plattetekst2"/>
                        <w:ind w:left="567" w:hanging="0"/>
                        <w:rPr/>
                      </w:pPr>
                      <w:r>
                        <w:rPr/>
                        <w:t>Nieuwsbrief van Het Steenders Landschap</w:t>
                        <w:br/>
                        <w:t>Jaargang 6, Nummer 3, December 2008</w:t>
                      </w:r>
                    </w:p>
                  </w:txbxContent>
                </v:textbox>
                <w10:wrap type="none"/>
              </v:rect>
            </w:pict>
          </mc:Fallback>
        </mc:AlternateContent>
      </w:r>
    </w:p>
    <w:p>
      <w:pPr>
        <w:pStyle w:val="Heading3"/>
        <w:rPr/>
      </w:pPr>
      <w:r>
        <w:rPr/>
        <w:t>Jaarvergadering</w:t>
      </w:r>
    </w:p>
    <w:p>
      <w:pPr>
        <w:pStyle w:val="Normal"/>
        <w:rPr/>
      </w:pPr>
      <w:r>
        <w:rPr/>
        <w:t>De jaarlijkse ledenvergadering is dit jaar gehouden op 29 september. Er waren 28 leden aanwezig. De dagelijkse gang van zaken rondom de vereniging in het verenigingsjaar 2007 werd besproken. De vereniging is financieel gezond en heeft op het moment van de ledenvergadering 165 leden. Besloten is om het verenigingsjaar te laten lopen van 1 juli tot en met 30 juni, hiervoor zijn de statuten van de vereniging aangepast. De notulen van de jaarvergadering kunt u vinden op onze website of door contact op te nemen met het secretariaat 0575 451834.</w:t>
      </w:r>
    </w:p>
    <w:p>
      <w:pPr>
        <w:pStyle w:val="Heading3"/>
        <w:rPr/>
      </w:pPr>
      <w:r>
        <w:rPr/>
        <w:t>Klimaatbosjes</w:t>
      </w:r>
    </w:p>
    <w:p>
      <w:pPr>
        <w:pStyle w:val="Normal"/>
        <w:rPr/>
      </w:pPr>
      <w:r>
        <w:rPr/>
        <w:t>Zoals u mogelijk in de media al hebt vernomen, is de Gemeente Bronckhorst een ster gemeente voor het planten van klimaatbosjes in de kernen van de gemeente Bronckhorst. De bedoeling is om in elke kern van de gemeente een zogenaamd klimaat-bosje te planten, dit voor vermindering van CO2 uitstoot door de aanplant van bomen. Een klimaat-bosje bestaat uit een groepje van tenminste 3 notenbomen. Wij als landschapsvereniging willen graag suggestie naar de gemeente aandragen over locaties voor deze klimaatbosjes in de kernen. Mocht u dus voor een kern een leuke locatie op het oog hebben, laat ons dat dan weten. Wij zullen te zijner tijd naar de gemeente een aantal voorstellen doen over de locaties voor de klimaatbosjes.</w:t>
      </w:r>
    </w:p>
    <w:p>
      <w:pPr>
        <w:pStyle w:val="Normal"/>
        <w:rPr>
          <w:b/>
          <w:b/>
        </w:rPr>
      </w:pPr>
      <w:r>
        <w:rPr>
          <w:b/>
        </w:rPr>
        <w:t xml:space="preserve">Honden verboden op struinroute </w:t>
      </w:r>
    </w:p>
    <w:p>
      <w:pPr>
        <w:pStyle w:val="Normal"/>
        <w:rPr/>
      </w:pPr>
      <w:r>
        <w:rPr/>
        <w:t xml:space="preserve">Wandelaars van de HSL Struinroute hebben het vast al gemerkt: op een aantal delen van de route zijn honden helaas niet meer welkom, ook niet als ze zijn aangelijnd. In het gastenboek is dit onderwerp al een aantal keren aan de orde gekomen. Omdat niet iedereen de website bezoekt of het gastenboek leest hier nog even een korte toelichting op de beslissing om de route gedeeltelijk voor honden af te sluiten. </w:t>
      </w:r>
    </w:p>
    <w:p>
      <w:pPr>
        <w:pStyle w:val="Normal"/>
        <w:rPr/>
      </w:pPr>
      <w:r>
        <w:rPr/>
        <w:t>De struinroute is geen officieel wandelpad en uitgezet over eigendommen van particulieren en het waterschap. Wanneer we de route lopen zijn we dus te gast bij de landeigenaren. De route kan dan ook alleen bestaan door de belangenloze medewerking van deze eigenaren! Nu hebben de betrokkenen geen enkel probleem met wandelaars maar wel met het feit dat honden onaangelijnd meelopen en de aanliggende wei- of bouwlanden als speelweiden gebruiken. Het opjagen van vee en wild en het mogelijk verspreiden van veeziekten zijn risico’s die de landeigenaren (begrijpelijk) willen vermijden. Er is geprobeerd om het verplicht aanlijnen van de hond onder de aandacht te brengen via de website en het plaatsen van borden, helaas blijft het echter voorkomen dat los lopende honden op de struinroute worden gezien. Het bestuur van HSL heeft na overleg met de grondeigenaren moeten besluiten om verbodsbord-en te plaatsen. Het is óf het verbod op honden óf de Struinroute volledig sluiten! Op een aantal stukken van de route kan dus niet meer met honden worden gelopen. Om toch een flinke struintocht om Steenderen te kunnen maken zijn er alternatieve routedelen te bewandelen met aangelijnde honden, b.v. via Nijntje Pluis de watergang blijven volgen tot aan de A. Ariensstraat en dan langs het voetbalveld, achter de tennisbanen naar de Molenkolkweg, langs de Molenkolk naar de weg Steenderen-Bronkhorst en via de Bronkhorsterweg terug naar Steenderen. Ook een leuke route om te genieten van de prachtige omgeving!</w:t>
      </w:r>
    </w:p>
    <w:p>
      <w:pPr>
        <w:pStyle w:val="Heading3"/>
        <w:rPr/>
      </w:pPr>
      <w:r>
        <w:rPr/>
        <w:t>Werkdagen 1 november en 12 december</w:t>
      </w:r>
    </w:p>
    <w:p>
      <w:pPr>
        <w:pStyle w:val="Normal"/>
        <w:rPr/>
      </w:pPr>
      <w:r>
        <w:rPr/>
        <w:t>Dit werkseizoen hebben al weer twee werkdagen plaatsgevonden.</w:t>
      </w:r>
    </w:p>
    <w:p>
      <w:pPr>
        <w:pStyle w:val="Normal"/>
        <w:rPr/>
      </w:pPr>
      <w:r>
        <w:rPr/>
        <w:t>Op de werkdag van 1 november zijn de vrijwilligers aan het werk geweest in het bos bij de Vreekolk. Deze dag viel weer gelijktijdig met de Nationale natuurwerkdag. Dankzij de website van de Nationale natuurwerkdag mochten we, naast onze eigen vrijwilligersgroep, vrijwilligers uit Zutphen, Arnhem en zelfs Amsterdam begroeten. Dankzij de inzet van de 40 vrijwilligers is er weer meer openheid in het bos aangebracht.</w:t>
      </w:r>
    </w:p>
    <w:p>
      <w:pPr>
        <w:pStyle w:val="Normal"/>
        <w:rPr/>
      </w:pPr>
      <w:r>
        <w:rPr/>
        <w:t>De werkdag van 13 december is met 33 vrijwilligers gewerkt aan de knotwilgen en –elzen aan de Leemstraat in Toldijk en in de singel in het weiland. Het was een prachtige winterdag met lichte vorst en een prachtige zonsopkomst. Ideaal weer dus om in de natuur aan het werk te zijn!</w:t>
      </w:r>
    </w:p>
    <w:p>
      <w:pPr>
        <w:pStyle w:val="Heading3"/>
        <w:rPr/>
      </w:pPr>
      <w:r>
        <w:rPr/>
        <w:t>Beste wensen</w:t>
      </w:r>
    </w:p>
    <w:p>
      <w:pPr>
        <w:pStyle w:val="Normal"/>
        <w:rPr/>
      </w:pPr>
      <w:r>
        <w:rPr/>
        <w:t xml:space="preserve">Ter afsluiting van deze nieuwsbrief willen wij graag alle vrijwilligers, leden, belangstellenden en hun familieleden een heel voorspoedig en gezond 2009 toewensen en bedanken voor de steun in het afgelopen jaar. Wij hopen u het komende jaar (opnieuw) te mogen begroeten op een werkdag of tijdens een van de andere activiteiten van Het Steenders Landschap. </w:t>
      </w:r>
    </w:p>
    <w:p>
      <w:pPr>
        <w:pStyle w:val="Normal"/>
        <w:spacing w:lineRule="auto" w:line="240" w:before="40" w:after="40"/>
        <w:jc w:val="right"/>
        <w:rPr/>
      </w:pPr>
      <w:r>
        <w:rPr>
          <w:sz w:val="16"/>
        </w:rPr>
        <w:t>Natuur- en Landschapsvereniging</w:t>
        <w:br/>
        <w:t>Het Steenders Landschap</w:t>
        <w:br/>
        <w:t xml:space="preserve">Kon. Julianalaan 41, </w:t>
      </w:r>
      <w:r>
        <w:rPr>
          <w:color w:val="000000"/>
          <w:sz w:val="16"/>
        </w:rPr>
        <w:t>7221 BW Steenderen</w:t>
        <w:br/>
        <w:t>0575 451834</w:t>
        <w:br/>
        <w:t>www.hetsteenderslandschap.nl</w:t>
        <w:br/>
        <w:t>info@hetsteenderslandschap.nl</w:t>
      </w:r>
    </w:p>
    <w:sectPr>
      <w:type w:val="nextPage"/>
      <w:pgSz w:w="11906" w:h="16838"/>
      <w:pgMar w:left="680" w:right="567" w:gutter="0" w:header="0" w:top="1134" w:footer="0" w:bottom="70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40" w:after="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17:00Z</dcterms:created>
  <dc:creator>Laurens Eykelkamp</dc:creator>
  <dc:description/>
  <dc:language>en-US</dc:language>
  <cp:lastModifiedBy>Hennie</cp:lastModifiedBy>
  <cp:lastPrinted>2006-12-18T19:45:00Z</cp:lastPrinted>
  <dcterms:modified xsi:type="dcterms:W3CDTF">2008-12-21T21:13:00Z</dcterms:modified>
  <cp:revision>10</cp:revision>
  <dc:subject/>
  <dc:title>Voor u ligt de eerste nieuwsbrief van de natuurvereniging Het Steenders Landschap!</dc:title>
</cp:coreProperties>
</file>