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rPr/>
      </w:pPr>
      <w:r>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Nu de feestdagen voor de deur staan, is het weer tijd om u op de hoogte te brengen van de activiteiten van Het Steenders Landschap in de afgelopen maanden. U vindt verslagen van de werkdagen, van een aantal cursussen, het Rabobank coöperatiefonds en de jaarvergadering.</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7, Nummer 4, Decem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7, Nummer 4, December 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4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4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before="40" w:after="4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before="40" w:after="40"/>
                        <w:rPr/>
                      </w:pPr>
                      <w:r>
                        <w:rPr/>
                      </w:r>
                    </w:p>
                  </w:txbxContent>
                </v:textbox>
                <w10:wrap type="none"/>
              </v:rect>
            </w:pict>
          </mc:Fallback>
        </mc:AlternateContent>
      </w:r>
    </w:p>
    <w:p>
      <w:pPr>
        <w:pStyle w:val="Heading3"/>
        <w:rPr/>
      </w:pPr>
      <w:r>
        <w:rPr/>
        <w:t>Werkdag 7 november in Bronkhorst</w:t>
      </w:r>
    </w:p>
    <w:p>
      <w:pPr>
        <w:pStyle w:val="Normal"/>
        <w:rPr/>
      </w:pPr>
      <w:r>
        <w:rPr/>
        <w:t>Het winterseizoen begon met de vervelende mededeling aan onze vrijwilligers dat de werkdag van 7 november in Bronkhorst moest worden afgelast. Helaas bleken de voorgenomen werkzaamheden opnieuw tot een heftige discussie via pers en aanplakbiljetten te leiden. Ondanks de zorgvuldige voorbereiding en verschillende overleggen bleek toch te weinig steun te zijn bij de inwoners van Bronkhorst voor de geplande werkzaamheden. U heeft hier meer over kunnen lezen in de extra nieuwsbrief van eind oktober.</w:t>
      </w:r>
    </w:p>
    <w:p>
      <w:pPr>
        <w:pStyle w:val="Normal"/>
        <w:rPr/>
      </w:pPr>
      <w:r>
        <w:rPr/>
        <w:t>Wat nu zult u zich afvragen? Staatbosbeheer heeft, als eigenaar van de percelen, toegezegd om een beheerplan voor de percelen op te (laten) stellen. Rond het opstellen van het plan zal de mening van alle belanghebbenden worden geraadpleegd. HSL is hierbij in principe geen partij. Wij houden u verder op de hoogte van de ontwikkelingen hieromtrent.</w:t>
      </w:r>
    </w:p>
    <w:p>
      <w:pPr>
        <w:pStyle w:val="Normal"/>
        <w:rPr/>
      </w:pPr>
      <w:r>
        <w:rPr/>
        <w:t>Overigens blijven wij gewoon op zoek naar leuke werkzaamheden in Bronkhorst! Ook de al lopende projecten zoals het knotten van de bomen rond Het Boek blijven uiteraard gewoon doorgaan!</w:t>
      </w:r>
    </w:p>
    <w:p>
      <w:pPr>
        <w:pStyle w:val="Heading3"/>
        <w:rPr/>
      </w:pPr>
      <w:r>
        <w:rPr/>
        <w:t>Werkdag 12 december</w:t>
      </w:r>
    </w:p>
    <w:p>
      <w:pPr>
        <w:pStyle w:val="Normal"/>
        <w:rPr/>
      </w:pPr>
      <w:r>
        <w:rPr/>
        <w:t xml:space="preserve">De eerste werkdag van dit winterseizoen vond plaats op 12 december j.l. Circa 25 vrijwilligers waren aanwezig om de handen uit de mouwen te steken. </w:t>
      </w:r>
    </w:p>
    <w:p>
      <w:pPr>
        <w:pStyle w:val="Normal"/>
        <w:rPr/>
      </w:pPr>
      <w:r>
        <w:rPr/>
        <w:t xml:space="preserve">Op deze werkdag zijn verschillende werkzaamheden uitgevoerd. Zo zijn de fruitbomen in de boomgaar-den voorzien van hun jaarlijkse gift met stalmest en werd in de boomgaard van Addink een Mei-doornhaag geplant. Er zijn een aantal fruitbomen vervangen door nieuwe exemplaren. Bij het veer zijn 2 jonge eiken geplant en bij de Veldkapel in Baak 2 jonge beukenbomen. Tevens zijn op een aantal locaties de niet aangekomen knotwilgen vervangen door nieuwe staken. </w:t>
      </w:r>
    </w:p>
    <w:p>
      <w:pPr>
        <w:pStyle w:val="Normal"/>
        <w:rPr/>
      </w:pPr>
      <w:r>
        <w:rPr/>
        <w:t xml:space="preserve">De dag werd afgesloten met een heerlijke kop erwtensoep, vandaag verzorgd door Dinie Schultz. De keus voor erwtensoep werd, gezien de kou, erg gewaardeerd! </w:t>
      </w:r>
    </w:p>
    <w:p>
      <w:pPr>
        <w:pStyle w:val="Normal"/>
        <w:rPr/>
      </w:pPr>
      <w:r>
        <w:rPr/>
        <w:t>Een uitgebreid verslag en foto’s zijn te vinden op de website.</w:t>
      </w:r>
    </w:p>
    <w:p>
      <w:pPr>
        <w:pStyle w:val="Heading3"/>
        <w:rPr/>
      </w:pPr>
      <w:r>
        <w:rPr/>
        <w:t>Rabobank coöperatiefonds</w:t>
      </w:r>
    </w:p>
    <w:p>
      <w:pPr>
        <w:pStyle w:val="Normal"/>
        <w:rPr/>
      </w:pPr>
      <w:r>
        <w:rPr/>
        <w:t>Nadat Het Steenders Landschap in 2005 een subsidie ontving uit het Rabobank coöperatiefonds, is deze eer ons dit jaar opnieuw ten deel gevallen. Op 14 oktober mocht onze voorzitter een cheque van 2400 euro in ontvangst nemen.</w:t>
      </w:r>
    </w:p>
    <w:p>
      <w:pPr>
        <w:pStyle w:val="Normal"/>
        <w:rPr/>
      </w:pPr>
      <w:r>
        <w:rPr/>
        <w:t>Met de bijdrage in 2005 is de aanhanger met het gereedschap aangeschaft. Deze aanschaf heeft de vereniging goed vooruit geholpen omdat vrijwilligers met veilig gereedschap aan de slag konden gaan. Vrijwilligers hoefden geen gereedschap van huis mee te nemen.</w:t>
      </w:r>
    </w:p>
    <w:p>
      <w:pPr>
        <w:pStyle w:val="Normal"/>
        <w:rPr/>
      </w:pPr>
      <w:r>
        <w:rPr/>
        <w:t>Met de onlangs ontvangen cheque zal gereedschap aangekocht worden met behulp waarvan de benodigde onderhoudswerkzaamheden effectiever en sneller uitgevoerd kunnen worden aan de objecten die HSL in beheer heeft. Na een aantal jaren van vooral aanplanten van nieuwe bomen en heggen, komt nu de tijd om deze regelmatig te onderhouden. Dit onderhoud proberen wij zo effectief mogelijk uit te voeren, waardoor er ook tijd op de werkdagen beschikbaar blijft om nieuwe aanplant te realiseren. De groep Hoog Stam Leu is een mooi voorbeeld: zij verrichten buiten de werkdagen om onderhoud aan verschillende boomgaarden bij ons in beheer. Het bestuur is heel blij met deze extra inzet. Om de effectiviteit van het beheer verder te verbeteren, worden vooral motorische producten aangeschaft van het geld van de Rabobank. Denk hierbij aan motorische heggescharen, kettingzagen en stokkettingzagen. Ook zal er een set profesionele snoeischaren voor de groep Hoog Stam Leu worden aangeschaft.</w:t>
      </w:r>
    </w:p>
    <w:p>
      <w:pPr>
        <w:pStyle w:val="Normal"/>
        <w:rPr/>
      </w:pPr>
      <w:r>
        <w:rPr/>
        <w:t xml:space="preserve">Wij zijn de Rabobank zeer erkentelijk voor deze donatie! </w:t>
      </w:r>
    </w:p>
    <w:p>
      <w:pPr>
        <w:pStyle w:val="Heading3"/>
        <w:rPr/>
      </w:pPr>
      <w:r>
        <w:rPr/>
        <w:t>Cursus “EHBO in het veld”</w:t>
      </w:r>
    </w:p>
    <w:p>
      <w:pPr>
        <w:pStyle w:val="Normal"/>
        <w:rPr/>
      </w:pPr>
      <w:r>
        <w:rPr/>
        <w:t>Bert Jolink heeft in Oktober 2009 een cursus EHBO in het veld gevolgd. We hebben gevraagd of hij daar kort iets over wilde vertellen:</w:t>
      </w:r>
    </w:p>
    <w:p>
      <w:pPr>
        <w:pStyle w:val="Normal"/>
        <w:rPr/>
      </w:pPr>
      <w:r>
        <w:rPr/>
        <w:t xml:space="preserve">Aldus Bert: “Ik heb de cursus EHBO in het veld gevolgd bij Landschapsbeheer Gelderland in Rozendaal bij Arnhem. De cursus was op zaterdag 24 oktober. Het aantal deelnemers voor deze cursus was 15 mensen. </w:t>
      </w:r>
    </w:p>
    <w:p>
      <w:pPr>
        <w:sectPr>
          <w:type w:val="nextPage"/>
          <w:pgSz w:w="11906" w:h="16838"/>
          <w:pgMar w:left="567" w:right="424" w:gutter="0" w:header="0" w:top="2977" w:footer="0" w:bottom="709"/>
          <w:pgNumType w:fmt="decimal"/>
          <w:cols w:num="2" w:space="282" w:equalWidth="true" w:sep="false"/>
          <w:formProt w:val="false"/>
          <w:textDirection w:val="lrTb"/>
          <w:docGrid w:type="default" w:linePitch="360" w:charSpace="0"/>
        </w:sectPr>
        <w:pStyle w:val="Normal"/>
        <w:rPr/>
      </w:pPr>
      <w:r>
        <w:rPr/>
        <w:t xml:space="preserve">Een ‘gewone EHBO-er’ heeft een veel langere opleiding gehad, krijgt een EHBO certificaat en moet herhalingslessen volgen om het certificaat te behouden. De cursus voor ‘EHBO-er in het veld’ is een dag cursus en je krijgt na afloop geen certificaat maar een bewijsstuk dat je de cursus heb gevolgd. </w:t>
      </w:r>
    </w:p>
    <w:p>
      <w:pPr>
        <w:pStyle w:val="Normal"/>
        <w:rPr/>
      </w:pPr>
      <w:r>
        <w:rPr/>
        <w:t>Je bent dan ook geen volwaardige EHBO-er maar kunt wel goed assistentie verlenen aan een ‘echte EHBO-er’.</w:t>
      </w:r>
      <w:r>
        <w:rPr/>
        <w:t xml:space="preserve"> Mocht er nu helemaal geen EHBO-er in de buurt zijn dan ben je ook in staat heel goed de eerste hulp te verlenen in afwachting van de reguliere hulpdiensten. De cursus is dus eigenlijk een verkorte EHBO cursus en dan extra gericht op het hulpverlenen in het veld. Als je verder wil met EHBO dan raden ze aan om bij een EHBO vereniging te gaan. Dat wil ik misschien nog wel doen maar nu nog niet, want het kost redelijk veel tijd om de avondcursus te volgen en ik ben nu nog druk met school bezig en dat gaat nu even voor. Gelukkig heb ik het geleerde nog niet in de praktijk toegepast en hoop dit ook niet te vaak te hoeven doen, want dan is er wat niet goed. </w: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451485</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7, Nummer 4, Decem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5.55pt;mso-position-vertical-relative:text;margin-left:-41.55pt;mso-position-horizontal-relative:text">
                <v:textbox>
                  <w:txbxContent>
                    <w:p>
                      <w:pPr>
                        <w:pStyle w:val="Plattetekst2"/>
                        <w:ind w:left="567" w:hanging="0"/>
                        <w:rPr/>
                      </w:pPr>
                      <w:r>
                        <w:rPr/>
                        <w:t>Nieuwsbrief van Het Steenders Landschap</w:t>
                        <w:br/>
                        <w:t>Jaargang 7, Nummer 4, December 2009</w:t>
                      </w:r>
                    </w:p>
                  </w:txbxContent>
                </v:textbox>
                <w10:wrap type="none"/>
              </v:rect>
            </w:pict>
          </mc:Fallback>
        </mc:AlternateContent>
      </w:r>
    </w:p>
    <w:p>
      <w:pPr>
        <w:pStyle w:val="Normal"/>
        <w:rPr/>
      </w:pPr>
      <w:r>
        <w:rPr/>
        <w:t>Ik heb een aantal jaren terug stage gelopen bij ’t Onderholt en daar waren altijd personen aanwezig met een opleiding EHBO of bedrijfshulpverlening. Dit is misschien ook een tip voor de HSL, andere tips van de cursus die zeker ook handig kunnen zijn voor de HSL:</w:t>
      </w:r>
    </w:p>
    <w:p>
      <w:pPr>
        <w:pStyle w:val="Normal"/>
        <w:numPr>
          <w:ilvl w:val="0"/>
          <w:numId w:val="2"/>
        </w:numPr>
        <w:tabs>
          <w:tab w:val="clear" w:pos="708"/>
          <w:tab w:val="left" w:pos="284" w:leader="none"/>
        </w:tabs>
        <w:spacing w:before="0" w:after="0"/>
        <w:ind w:left="284" w:hanging="284"/>
        <w:rPr/>
      </w:pPr>
      <w:r>
        <w:rPr/>
        <w:t>Je eigen 06 nummer en dat van de EHBO-er van dienst bij je hebben</w:t>
      </w:r>
    </w:p>
    <w:p>
      <w:pPr>
        <w:pStyle w:val="Normal"/>
        <w:numPr>
          <w:ilvl w:val="0"/>
          <w:numId w:val="2"/>
        </w:numPr>
        <w:tabs>
          <w:tab w:val="clear" w:pos="708"/>
          <w:tab w:val="left" w:pos="284" w:leader="none"/>
        </w:tabs>
        <w:spacing w:before="0" w:after="0"/>
        <w:ind w:left="284" w:hanging="284"/>
        <w:rPr/>
      </w:pPr>
      <w:r>
        <w:rPr/>
        <w:t xml:space="preserve">Postcode van het adres (werkplek of eerste huis in de omgeving) weten </w:t>
      </w:r>
    </w:p>
    <w:p>
      <w:pPr>
        <w:pStyle w:val="Normal"/>
        <w:numPr>
          <w:ilvl w:val="0"/>
          <w:numId w:val="2"/>
        </w:numPr>
        <w:tabs>
          <w:tab w:val="clear" w:pos="708"/>
          <w:tab w:val="left" w:pos="284" w:leader="none"/>
        </w:tabs>
        <w:spacing w:before="0" w:after="0"/>
        <w:ind w:left="284" w:hanging="284"/>
        <w:rPr/>
      </w:pPr>
      <w:r>
        <w:rPr/>
        <w:t>Nummer van huisarts of huisartsenpost moet bekend bij de ploeg</w:t>
      </w:r>
    </w:p>
    <w:p>
      <w:pPr>
        <w:pStyle w:val="Normal"/>
        <w:numPr>
          <w:ilvl w:val="0"/>
          <w:numId w:val="2"/>
        </w:numPr>
        <w:tabs>
          <w:tab w:val="clear" w:pos="708"/>
          <w:tab w:val="left" w:pos="284" w:leader="none"/>
        </w:tabs>
        <w:spacing w:before="0" w:after="0"/>
        <w:ind w:left="284" w:hanging="284"/>
        <w:rPr/>
      </w:pPr>
      <w:r>
        <w:rPr/>
        <w:t>Wol, water en zeep (voor ondiepe wonden) bij de materiaalwagen. Natuurlijk naast de standaard EHBO materialen.</w:t>
      </w:r>
    </w:p>
    <w:p>
      <w:pPr>
        <w:pStyle w:val="Normal"/>
        <w:rPr/>
      </w:pPr>
      <w:r>
        <w:rPr/>
        <w:t>Mocht er een ongeval plaats vinden met slachtoffers dan zijn dit de belangrijkste punten:</w:t>
      </w:r>
    </w:p>
    <w:p>
      <w:pPr>
        <w:pStyle w:val="Normal"/>
        <w:numPr>
          <w:ilvl w:val="1"/>
          <w:numId w:val="2"/>
        </w:numPr>
        <w:tabs>
          <w:tab w:val="clear" w:pos="708"/>
          <w:tab w:val="left" w:pos="284" w:leader="none"/>
        </w:tabs>
        <w:spacing w:before="0" w:after="0"/>
        <w:ind w:left="284" w:hanging="284"/>
        <w:rPr/>
      </w:pPr>
      <w:r>
        <w:rPr/>
        <w:t>Let op eigen veiligheid</w:t>
      </w:r>
    </w:p>
    <w:p>
      <w:pPr>
        <w:pStyle w:val="Normal"/>
        <w:numPr>
          <w:ilvl w:val="1"/>
          <w:numId w:val="2"/>
        </w:numPr>
        <w:tabs>
          <w:tab w:val="clear" w:pos="708"/>
          <w:tab w:val="left" w:pos="284" w:leader="none"/>
        </w:tabs>
        <w:spacing w:before="0" w:after="0"/>
        <w:ind w:left="284" w:hanging="284"/>
        <w:rPr/>
      </w:pPr>
      <w:r>
        <w:rPr/>
        <w:t>Ga na wat er is gebeurt en wat het slachtoffer mankeert</w:t>
      </w:r>
    </w:p>
    <w:p>
      <w:pPr>
        <w:pStyle w:val="Normal"/>
        <w:numPr>
          <w:ilvl w:val="1"/>
          <w:numId w:val="2"/>
        </w:numPr>
        <w:tabs>
          <w:tab w:val="clear" w:pos="708"/>
          <w:tab w:val="left" w:pos="284" w:leader="none"/>
        </w:tabs>
        <w:spacing w:before="0" w:after="0"/>
        <w:ind w:left="284" w:hanging="284"/>
        <w:rPr/>
      </w:pPr>
      <w:r>
        <w:rPr/>
        <w:t>Laat het slachtoffer liggen</w:t>
      </w:r>
    </w:p>
    <w:p>
      <w:pPr>
        <w:pStyle w:val="Normal"/>
        <w:numPr>
          <w:ilvl w:val="1"/>
          <w:numId w:val="2"/>
        </w:numPr>
        <w:tabs>
          <w:tab w:val="clear" w:pos="708"/>
          <w:tab w:val="left" w:pos="284" w:leader="none"/>
        </w:tabs>
        <w:spacing w:before="0" w:after="0"/>
        <w:ind w:left="284" w:hanging="284"/>
        <w:rPr/>
      </w:pPr>
      <w:r>
        <w:rPr/>
        <w:t>Bel 112, het liefst door een derde persoon, op meer afstand van het ongeval</w:t>
      </w:r>
    </w:p>
    <w:p>
      <w:pPr>
        <w:pStyle w:val="Normal"/>
        <w:numPr>
          <w:ilvl w:val="1"/>
          <w:numId w:val="2"/>
        </w:numPr>
        <w:tabs>
          <w:tab w:val="clear" w:pos="708"/>
          <w:tab w:val="left" w:pos="284" w:leader="none"/>
        </w:tabs>
        <w:spacing w:before="0" w:after="0"/>
        <w:ind w:left="284" w:hanging="284"/>
        <w:rPr/>
      </w:pPr>
      <w:r>
        <w:rPr/>
        <w:t>Verstrek eerste hulp ter plekke, vraag (in als het nodig is) telefonische assistentie via 112, deze mensen zijn er om je te helpen in een noodgeval.</w:t>
      </w:r>
    </w:p>
    <w:p>
      <w:pPr>
        <w:pStyle w:val="Normal"/>
        <w:rPr/>
      </w:pPr>
      <w:r>
        <w:rPr/>
        <w:t xml:space="preserve">Het is heel goed dat Laurens voor aanvang van de werkzaamheden op de werkochtenden een praatje houdt om iedereen arbo bewust te maken.” </w:t>
      </w:r>
    </w:p>
    <w:p>
      <w:pPr>
        <w:pStyle w:val="Normal"/>
        <w:rPr/>
      </w:pPr>
      <w:r>
        <w:rPr/>
        <w:t>Voorkomen van ongelukken is altijd beter dan het toepassen van EHBO in het veld!</w:t>
      </w:r>
    </w:p>
    <w:p>
      <w:pPr>
        <w:pStyle w:val="Heading3"/>
        <w:rPr>
          <w:lang w:val="en-US" w:eastAsia="en-US"/>
        </w:rPr>
      </w:pPr>
      <w:r>
        <w:rPr>
          <w:lang w:val="en-US" w:eastAsia="en-US"/>
        </w:rPr>
        <w:t xml:space="preserve">Verslag van een cursus: “motorkettingzaag” </w:t>
      </w:r>
    </w:p>
    <w:p>
      <w:pPr>
        <w:pStyle w:val="Normal"/>
        <w:rPr>
          <w:lang w:val="en-US" w:eastAsia="en-US"/>
        </w:rPr>
      </w:pPr>
      <w:r>
        <w:rPr>
          <w:lang w:val="en-US" w:eastAsia="en-US"/>
        </w:rPr>
        <w:t xml:space="preserve">Een ARBO praatje is een vast onderdeel van de werkdagen van de HSL. Veiligheid van onszelf en onze collega vrijwilligers is belangrijk en dat willen we elke keer weer benadrukken. Een belangrijke activiteit is het zagen met een motorkettingzaag. Dit mag niet iedereen zomaar doen vandaar dat er verschillende vrijwilligers op cursus zijn geweest. </w:t>
      </w:r>
    </w:p>
    <w:p>
      <w:pPr>
        <w:pStyle w:val="Normal"/>
        <w:rPr/>
      </w:pPr>
      <w:r>
        <w:rPr>
          <w:lang w:val="en-US" w:eastAsia="en-US"/>
        </w:rPr>
        <w:t>Hierbij een verslag van een deelnemer.</w:t>
      </w:r>
    </w:p>
    <w:p>
      <w:pPr>
        <w:pStyle w:val="Normal"/>
        <w:rPr/>
      </w:pPr>
      <w:r>
        <w:rPr>
          <w:lang w:val="en-US" w:eastAsia="en-US"/>
        </w:rPr>
        <w:t>“</w:t>
      </w:r>
      <w:r>
        <w:rPr>
          <w:lang w:val="en-US" w:eastAsia="en-US"/>
        </w:rPr>
        <w:t xml:space="preserve">Als vrijwilligers van Het Steenders Landschap hebben John Groeneveld en ik (Dirk Mulder) begin november de door Landschapsbeheer Gelderland georganiseerde 3-daagse Motorkettingzaag cursus gevolgd. De ochtenden van de eerste twee dagen zijn besteed aan theorie en op de middagen en de gehele derde dag hebben we de kennis in het bos in de praktijk gebracht. In de uitnodiging voor de cursus vielen al een paar dingen op, namelijk: veiligheidskleding (+ schoeisel) en de opmerking "het is fysiek een zware cursus, dus denk aan uw conditie!" Het begrip "VEILIGHEID" liep als een rode draad door de gehele cursus heen. Naast het gebruiken van gezond verstand, het hebben van een veilige motorkettingzaag, voorzien zijn van voldoende en goede beschermingsmiddelen is een goede werktechniek niet minder belangrijk. Ondanks dat we beiden al flinke ervaring met het motorzagen hebben, moesten we eerst een aantal verkeerd aangeleerde handelingen afleren. </w:t>
      </w:r>
    </w:p>
    <w:p>
      <w:pPr>
        <w:pStyle w:val="Normal"/>
        <w:rPr>
          <w:lang w:val="en-US" w:eastAsia="en-US"/>
        </w:rPr>
      </w:pPr>
      <w:r>
        <w:rPr>
          <w:lang w:val="en-US" w:eastAsia="en-US"/>
        </w:rPr>
        <w:t xml:space="preserve">We hebben geleerd dat het belangrijk is dat je bewust bent van je eigen beperkingen en hier naar handelt. Het is geen schande als je een situatie niet goed kan overzien of misschien net niet aandurft. Bij twijfel geldt: </w:t>
      </w:r>
      <w:r>
        <w:rPr>
          <w:b/>
          <w:lang w:val="en-US" w:eastAsia="en-US"/>
        </w:rPr>
        <w:t xml:space="preserve">NIET DOEN! </w:t>
      </w:r>
      <w:r>
        <w:rPr>
          <w:lang w:val="en-US" w:eastAsia="en-US"/>
        </w:rPr>
        <w:t>Hoe leuk het ‘motorzaag spelletje’ ook is, het is bepaald niet zonder risico's!“</w:t>
      </w:r>
    </w:p>
    <w:p>
      <w:pPr>
        <w:pStyle w:val="Normal"/>
        <w:rPr>
          <w:lang w:val="en-US" w:eastAsia="en-US"/>
        </w:rPr>
      </w:pPr>
      <w:r>
        <w:rPr/>
        <w:t>Het bestuur van HSL feliciteert Dirk, John en Bert met het behalen van de certificaten. Wilt u zelf een cursus volgen? Deze zijn bij SLG meestal gratis. Meer informatie kunt u krijgen via een van de bestuursleden of op de website van SLG.</w:t>
      </w:r>
    </w:p>
    <w:p>
      <w:pPr>
        <w:pStyle w:val="Heading3"/>
        <w:rPr/>
      </w:pPr>
      <w:r>
        <w:rPr/>
        <w:t>Jaarvergadering</w:t>
      </w:r>
    </w:p>
    <w:p>
      <w:pPr>
        <w:pStyle w:val="Normal"/>
        <w:rPr/>
      </w:pPr>
      <w:r>
        <w:rPr/>
        <w:t>De jaarlijkse ledenvergadering is dit jaar gehouden op 5 oktober. Er waren 29 leden aanwezig. Het afgelopen verenigingsjaar liep voor het eerst van 1 juli tot en met 30 juni. De vereniging is financieel gezond en heeft op het moment van de ledenvergadering 170 leden. De notulen van de jaarvergadering kunt u vinden op onze website of door contact op te nemen met het secretariaat 0575 451834.</w:t>
      </w:r>
    </w:p>
    <w:p>
      <w:pPr>
        <w:pStyle w:val="Normal"/>
        <w:rPr/>
      </w:pPr>
      <w:r>
        <w:rPr/>
        <w:t xml:space="preserve">Na de pauze werd er door Arend-Jan Breukink een interessante lezing met dia’s gegeven over het natuurontwikkelingsproject dat hij heeft gerealiseerd in de uiterwaarden van de IJssel bij de zuidwijken van Zutphen. </w:t>
      </w:r>
    </w:p>
    <w:p>
      <w:pPr>
        <w:pStyle w:val="Heading3"/>
        <w:rPr/>
      </w:pPr>
      <w:r>
        <w:rPr/>
        <w:t>Beste wensen</w:t>
      </w:r>
    </w:p>
    <w:p>
      <w:pPr>
        <w:pStyle w:val="Normal"/>
        <w:rPr/>
      </w:pPr>
      <w:r>
        <w:rPr/>
        <w:t xml:space="preserve">Ter afsluiting van deze nieuwsbrief willen wij graag alle vrijwilligers, leden, belangstellenden en hun familieleden een heel voorspoedig en gezond 2010 toewensen en bedanken voor de steun in het afgelopen jaar. Wij hopen u het komende jaar (opnieuw) te mogen begroeten op een werkdag of tijdens een van de andere activiteiten van Het Steenders Landschap. </w:t>
      </w:r>
    </w:p>
    <w:p>
      <w:pPr>
        <w:pStyle w:val="Normal"/>
        <w:spacing w:lineRule="auto" w:line="240" w:before="40" w:after="40"/>
        <w:jc w:val="right"/>
        <w:rPr/>
      </w:pPr>
      <w:r>
        <w:rPr>
          <w:sz w:val="16"/>
        </w:rPr>
        <w:t>Natuur- en Landschapsvereniging</w:t>
        <w:br/>
        <w:t>Het Steenders Landschap</w:t>
        <w:br/>
        <w:t xml:space="preserve">Kon. Julianalaan 41, </w:t>
      </w:r>
      <w:r>
        <w:rPr>
          <w:color w:val="000000"/>
          <w:sz w:val="16"/>
        </w:rPr>
        <w:t>7221 BW Steenderen</w:t>
        <w:br/>
        <w:t>0575 451834</w:t>
        <w:br/>
        <w:t>www.hetsteenderslandschap.nl</w:t>
        <w:br/>
        <w:t>info@hetsteenderslandschap.nl</w:t>
      </w:r>
    </w:p>
    <w:sectPr>
      <w:type w:val="nextPage"/>
      <w:pgSz w:w="11906" w:h="16838"/>
      <w:pgMar w:left="680" w:right="567" w:gutter="0" w:header="0" w:top="1134"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4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46:00Z</dcterms:created>
  <dc:creator>Laurens Eykelkamp</dc:creator>
  <dc:description/>
  <cp:keywords/>
  <dc:language>en-US</dc:language>
  <cp:lastModifiedBy>Gebruiker</cp:lastModifiedBy>
  <cp:lastPrinted>2009-12-23T19:52:00Z</cp:lastPrinted>
  <dcterms:modified xsi:type="dcterms:W3CDTF">2009-12-23T18:52:00Z</dcterms:modified>
  <cp:revision>11</cp:revision>
  <dc:subject/>
  <dc:title>Voor u ligt de eerste nieuwsbrief van de natuurvereniging Het Steenders Landschap!</dc:title>
</cp:coreProperties>
</file>