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Via deze nieuwsbrief brengen wij u graag weer op de hoogte van de activiteiten van Het Steenders Landschap in de afgelopen maanden. Naast verslagen van de werkdagen en de algemene ledenvergadering, vindt u een beschrijving van een aantal nieuwe projecten en de werkzaamheden van de HoogStam leu. Ook wordt u ingelicht over het nieuwe beleid mbt het versturen en rondbrengen van nieuwsbrieven en uitnodiging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9, Nummer 2,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9, Nummer 2, December 20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6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64" w:before="6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64" w:before="60" w:after="60"/>
                        <w:rPr/>
                      </w:pPr>
                      <w:r>
                        <w:rPr/>
                      </w:r>
                    </w:p>
                  </w:txbxContent>
                </v:textbox>
                <w10:wrap type="none"/>
              </v:rect>
            </w:pict>
          </mc:Fallback>
        </mc:AlternateContent>
      </w:r>
    </w:p>
    <w:p>
      <w:pPr>
        <w:pStyle w:val="TextBody"/>
        <w:rPr/>
      </w:pPr>
      <w:r>
        <w:rPr/>
      </w:r>
    </w:p>
    <w:p>
      <w:pPr>
        <w:pStyle w:val="Normal"/>
        <w:rPr/>
      </w:pPr>
      <w:r>
        <w:rPr/>
        <w:t>Overdracht beheer aan eigenaren</w:t>
      </w:r>
    </w:p>
    <w:p>
      <w:pPr>
        <w:pStyle w:val="TextBody"/>
        <w:rPr/>
      </w:pPr>
      <w:r>
        <w:rPr/>
      </w:r>
    </w:p>
    <w:p>
      <w:pPr>
        <w:pStyle w:val="TextBody"/>
        <w:rPr/>
      </w:pPr>
      <w:r>
        <w:rPr/>
      </w:r>
    </w:p>
    <w:p>
      <w:pPr>
        <w:pStyle w:val="Heading3"/>
        <w:rPr/>
      </w:pPr>
      <w:r>
        <w:rPr/>
        <w:t>Verenigingsactiviteiten</w:t>
      </w:r>
    </w:p>
    <w:p>
      <w:pPr>
        <w:pStyle w:val="Normal"/>
        <w:rPr/>
      </w:pPr>
      <w:r>
        <w:rPr/>
        <w:t>Begin november is het winterseizoen van Het Steenders Landschap gestart op de Nationale natuurwerkdag. De vrijwilligers zijn aan het werk geweest in de singel aan de Onderstraat in Bronkhorst. Het was de 10</w:t>
      </w:r>
      <w:r>
        <w:rPr>
          <w:vertAlign w:val="superscript"/>
        </w:rPr>
        <w:t>e</w:t>
      </w:r>
      <w:r>
        <w:rPr/>
        <w:t xml:space="preserve"> editie van de Nationale Natuurwerkdag. De vrijwilligers konden daarom een leuk pakketje meenemen aan het eind van de werkdag, beschikbaar gesteld door Landschapsbeheer Gelderland. Het beloofde gebak werd om nog onduidelijke redenen niet bezorgd, wij hopen dat dit op een van de komende werkdag nog goed gemaakt zal worden!</w:t>
      </w:r>
    </w:p>
    <w:p>
      <w:pPr>
        <w:pStyle w:val="Normal"/>
        <w:rPr/>
      </w:pPr>
      <w:r>
        <w:rPr/>
        <w:t>De werkdag van 11 december was in eerste instantie gepland voor het inplanten van het weiland van Linzell (zie onder). Doordat het de week voor de werkdag stevig heeft gevroren, kon het plantmateriaal echter niet worden geleverd. De werkdag is vervolgens ingevuld door het uitvoeren van werkzaamheden in de boomgaard van Addink en op diverse locaties met knotbomen.</w:t>
      </w:r>
    </w:p>
    <w:p>
      <w:pPr>
        <w:pStyle w:val="Normal"/>
        <w:rPr/>
      </w:pPr>
      <w:r>
        <w:rPr/>
        <w:t>Een uitgebreid verslag en foto’s zijn te vinden op de website.</w:t>
      </w:r>
    </w:p>
    <w:p>
      <w:pPr>
        <w:pStyle w:val="Heading3"/>
        <w:rPr/>
      </w:pPr>
      <w:r>
        <w:rPr/>
        <w:t>'Dorpen in het landschap'</w:t>
      </w:r>
    </w:p>
    <w:p>
      <w:pPr>
        <w:pStyle w:val="Normal"/>
        <w:rPr/>
      </w:pPr>
      <w:r>
        <w:rPr/>
        <w:t>De gemeente Bronckhorst heeft eind 2010 een onverwacht subsidiepotje ontvangen voor het doen van landschappelijke ontwikkeling binnen een gebied in het zuiden van de gemeente (en een stuk van Doesburg). Hierop is het project 'Dorpen in het landschap' gestart. Voorwaarde was dat de subsidie gelden voor eind december gedeclareerd zouden worden.</w:t>
      </w:r>
    </w:p>
    <w:p>
      <w:pPr>
        <w:pStyle w:val="Normal"/>
        <w:rPr/>
      </w:pPr>
      <w:r>
        <w:rPr/>
        <w:t>Met het subsidiegeld is onder andere een extern bureau ingehuurd dat gekeken heeft naar het aanzicht van de verschillende dorpen in het zuidelijke deel van de gemeente. Daarnaast werden bewoners uitgedaagd om snel met ideeën voor projecten te komen voor verbetering van de dorpsgezichten. Het Steenders Landschap heeft zich binnen het kader van het project ingezet voor realisering van een aantal projecten. Zo zal het perceel van de heer Derksen aan de Oltmanstraat landschappelijk worden ingericht en zal bij de Aviko achter de peuterspeelzaal een singel aangeplant kunnen worden. Verder is ingezet op verbetering van de boomgaard van Mennink die nu gedeeltelijk in ander eigendom is overgegaan.</w:t>
      </w:r>
    </w:p>
    <w:p>
      <w:pPr>
        <w:pStyle w:val="Normal"/>
        <w:rPr/>
      </w:pPr>
      <w:r>
        <w:rPr/>
        <w:t>Een leuk project van de gemeente dus, dat zal bijdragen aan een verdere verfraaiing van ons landschap!</w:t>
      </w:r>
    </w:p>
    <w:p>
      <w:pPr>
        <w:pStyle w:val="Heading3"/>
        <w:rPr/>
      </w:pPr>
      <w:r>
        <w:rPr/>
        <w:t>Weiland Linzell</w:t>
      </w:r>
    </w:p>
    <w:p>
      <w:pPr>
        <w:pStyle w:val="Normal"/>
        <w:rPr/>
      </w:pPr>
      <w:r>
        <w:rPr/>
        <w:t>Zoals u in de nieuwsbrief van September heeft kunnen lezen, is Het Steenders Landschap door de familie Linzell benaderd met de vraag of HSL een perceel grond aan de Molenkolkweg landschappelijk wil inrichten. De werkzaamheden hiervoor zijn ondertussen begonnen. Helaas kon de werkdag van 11 december niet plaatsvinden omdat het plantmateriaal door de vorst niet geleverd kon worden. Op een komende werkdag zal de aanplant alsnog plaats gaan vinden. De volgende werkzaamheden staan op de planning:</w:t>
      </w:r>
    </w:p>
    <w:p>
      <w:pPr>
        <w:pStyle w:val="Normal"/>
        <w:numPr>
          <w:ilvl w:val="0"/>
          <w:numId w:val="2"/>
        </w:numPr>
        <w:tabs>
          <w:tab w:val="clear" w:pos="708"/>
          <w:tab w:val="left" w:pos="284" w:leader="none"/>
        </w:tabs>
        <w:ind w:left="284" w:hanging="284"/>
        <w:rPr/>
      </w:pPr>
      <w:r>
        <w:rPr/>
        <w:t>23 fruitbomen planten. Direct aansluitend aan de bestaande, kleine boomgaard achter de boerderij, zal een uitbreiding komen. In deze uitbreiding zullen appel, peer en kers hoogstamfruitbomen worden geplant. Uiteraard worden hier weer een aantal bijzondere soorten ingeplant!</w:t>
      </w:r>
    </w:p>
    <w:p>
      <w:pPr>
        <w:pStyle w:val="Normal"/>
        <w:numPr>
          <w:ilvl w:val="0"/>
          <w:numId w:val="2"/>
        </w:numPr>
        <w:tabs>
          <w:tab w:val="clear" w:pos="708"/>
          <w:tab w:val="left" w:pos="284" w:leader="none"/>
        </w:tabs>
        <w:ind w:left="284" w:hanging="284"/>
        <w:rPr/>
      </w:pPr>
      <w:r>
        <w:rPr/>
        <w:t>Singels aanplanten. Grenzend aan de Molenkolk en langs de perceelscheiding aan de zuidzijde worden brede singels aangelegd met allerlei inheemse soorten als gelderse roos</w:t>
      </w:r>
    </w:p>
    <w:p>
      <w:pPr>
        <w:pStyle w:val="Normal"/>
        <w:numPr>
          <w:ilvl w:val="0"/>
          <w:numId w:val="2"/>
        </w:numPr>
        <w:tabs>
          <w:tab w:val="clear" w:pos="708"/>
          <w:tab w:val="left" w:pos="284" w:leader="none"/>
        </w:tabs>
        <w:ind w:left="284" w:hanging="284"/>
        <w:rPr/>
      </w:pPr>
      <w:r>
        <w:rPr/>
        <w:t>Hakhoutbosje aanplanten. Naast de boerderij komt een stuk hakhoutbos. Dit bosje zal onderhouden worden als hakhoutbos, wat inhoudt dat het regelmatig afgezet zal gaan worden waardoor het een laag, maar dicht karakter zal houden.</w:t>
      </w:r>
    </w:p>
    <w:p>
      <w:pPr>
        <w:pStyle w:val="Normal"/>
        <w:numPr>
          <w:ilvl w:val="0"/>
          <w:numId w:val="2"/>
        </w:numPr>
        <w:tabs>
          <w:tab w:val="clear" w:pos="708"/>
          <w:tab w:val="left" w:pos="284" w:leader="none"/>
        </w:tabs>
        <w:ind w:left="284" w:hanging="284"/>
        <w:rPr/>
      </w:pPr>
      <w:r>
        <w:rPr/>
        <w:t>Totaal zullen er ruim 1000 bomen en struiken worden geplant.</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rPr>
          <w:rFonts w:eastAsia="Verdana"/>
        </w:rPr>
      </w:pPr>
      <w:r>
        <w:rPr>
          <w:rFonts w:eastAsia="Verdana"/>
        </w:rPr>
        <w:t xml:space="preserve"> </w:t>
      </w:r>
    </w:p>
    <w:p>
      <w:pPr>
        <w:pStyle w:val="Heading3"/>
        <w:rPr/>
      </w:pPr>
      <w:r>
        <w:rPr/>
        <w:t>De HoogStam Leu</w:t>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494030</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9, Nummer 2,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8.9pt;mso-position-vertical-relative:text;margin-left:-39.25pt;mso-position-horizontal-relative:text">
                <v:textbox>
                  <w:txbxContent>
                    <w:p>
                      <w:pPr>
                        <w:pStyle w:val="Plattetekst2"/>
                        <w:ind w:left="567" w:hanging="0"/>
                        <w:rPr/>
                      </w:pPr>
                      <w:r>
                        <w:rPr/>
                        <w:t>Nieuwsbrief van Het Steenders Landschap</w:t>
                        <w:br/>
                        <w:t>Jaargang 9, Nummer 2, December 2011</w:t>
                      </w:r>
                    </w:p>
                  </w:txbxContent>
                </v:textbox>
                <w10:wrap type="none"/>
              </v:rect>
            </w:pict>
          </mc:Fallback>
        </mc:AlternateContent>
      </w:r>
    </w:p>
    <w:p>
      <w:pPr>
        <w:pStyle w:val="Normal"/>
        <w:rPr/>
      </w:pPr>
      <w:r>
        <w:rPr/>
        <w:t>De groep HoogStam Leu zijn binnen de vrijwilligersgroep actief met het onderhouden van de boomgaarden die in beheer zijn bij HSL. Dit betekent dat zij vooral veel snoeiwerk verrichten. De HoogStam Leu voeren vaak werkzaamheden uit buiten de geplande werkdagen om. Ook op de reguliere werkdagen zelf zijn zij echter actief en bieden dan de mogelijkheid dat u als vrijwilliger meeloopt bij de onderhoudswerkzaamheden. Hierdoor kunt u zich een beeld vormen of u de werkzaamheden zo leuk vindt dat u misschien ook van de groep HoogStam Leu deel uit zou willen gaan maken.</w:t>
      </w:r>
    </w:p>
    <w:p>
      <w:pPr>
        <w:pStyle w:val="Normal"/>
        <w:rPr/>
      </w:pPr>
      <w:r>
        <w:rPr/>
        <w:t>De kennis die u hiervoor nodig heeft vergaard u door met vrijwilligers van de HoogStam Leu op te trekken en eventueel een passende cursus te doen.</w:t>
      </w:r>
    </w:p>
    <w:p>
      <w:pPr>
        <w:pStyle w:val="Normal"/>
        <w:rPr/>
      </w:pPr>
      <w:r>
        <w:rPr/>
        <w:t>In het winterseizoen wordt door de HoogStam Leu het nodig snoeiwerk verricht, bomen bemest en vindt 'inboet' plaats van bomen die niet tot groei zijn gekomen. In een aantal boomgaarden worden de bomen momenteel gemerkt met een naamplaatje, zodat duidelijk is wat voor soort fruit het is. Deze informatie komt dan naast de plattegronden van de boomgaarden die op onze website zijn te vinden.</w:t>
      </w:r>
    </w:p>
    <w:p>
      <w:pPr>
        <w:pStyle w:val="Normal"/>
        <w:rPr/>
      </w:pPr>
      <w:r>
        <w:rPr/>
        <w:t>Interesse om meer te gaan doen met het onderhouden van hoogstam fruitbomen? Neem contact op met een van onze bestuursleden of neem tijdens een reguliere werkdag eens deel aan de werkzaamheden van de HoogStam Leu!</w:t>
      </w:r>
    </w:p>
    <w:p>
      <w:pPr>
        <w:pStyle w:val="Heading3"/>
        <w:rPr/>
      </w:pPr>
      <w:r>
        <w:rPr/>
        <w:t>Jaarvergadering</w:t>
      </w:r>
    </w:p>
    <w:p>
      <w:pPr>
        <w:pStyle w:val="Normal"/>
        <w:rPr/>
      </w:pPr>
      <w:r>
        <w:rPr/>
        <w:t>De jaarlijkse ledenvergadering is dit jaar gehouden op 27 september. Er waren 20 leden aanwezig en 10 afzeggingen ontvangen. De dagelijkse gang van zaken rondom de vereniging in het verenigingsjaar 2009-2010 werd besproken. De vereniging is financieel gezond en heeft op het moment van de ledenvergadering 173 leden. De kascommissie keurde de stukken goed. De bestuursleden Harry Seesink (bestuurslid) en Frans Peelen (penningmeester) werden unaniem herkozen voor een volgende zittingsperiode in het bestuur.</w:t>
      </w:r>
    </w:p>
    <w:p>
      <w:pPr>
        <w:pStyle w:val="Normal"/>
        <w:rPr/>
      </w:pPr>
      <w:r>
        <w:rPr/>
        <w:t>De notulen van de jaarvergadering kunt u vinden op onze website of door contact op te nemen met het secretariaat 0575 451834.</w:t>
      </w:r>
    </w:p>
    <w:p>
      <w:pPr>
        <w:pStyle w:val="Normal"/>
        <w:rPr/>
      </w:pPr>
      <w:r>
        <w:rPr/>
        <w:t>Na de pauze werd een interessante lezing gehouden door Sander Nijhuis van Stichting Landschapsbeheer Gelderland. Hij vertelde over het werk van Landschapsbeheer Gelderland en wat zij voor HSL en vrijwilligers voor landschapsbeheer in het algemeen kunnen betekenen.</w:t>
      </w:r>
    </w:p>
    <w:p>
      <w:pPr>
        <w:pStyle w:val="Heading3"/>
        <w:rPr/>
      </w:pPr>
      <w:r>
        <w:rPr/>
        <w:t>Veranderingen uitnodigingen</w:t>
      </w:r>
    </w:p>
    <w:p>
      <w:pPr>
        <w:pStyle w:val="Normal"/>
        <w:rPr/>
      </w:pPr>
      <w:r>
        <w:rPr/>
        <w:t>Enkele dagen voor elke werkdag ontvangt u van ons een uitnodiging om bij de werkzaamheden aanwezig te zijn. Op deze manier proberen wij onze leden en vrijwilligers altijd op de hoogte te houden van de activiteiten die op stapel staan. Naast de kosten voor drukken, rondbrengen en versturen, kost dit echter vooral erg veel tijd van onze bestuursleden. Gelukkig heeft een groot deel van de leden en vrijwilligers aangegeven de nieuwsbrief te willen ontvangen per e-mail, deze kan eenvoudig door een druk op de knop verzonden worden!</w:t>
      </w:r>
    </w:p>
    <w:p>
      <w:pPr>
        <w:pStyle w:val="Normal"/>
        <w:rPr/>
      </w:pPr>
      <w:r>
        <w:rPr/>
        <w:t>Na bestudering van de presentielijsten van de laatste werkdagen, bleken vrijwel alle aanwezigen de uitnodiging altijd te ontvangen via e-mail. Er is daarom besloten om vanaf het seizoen 2011-2012 een ander beleid aan te houden met betrekking tot het versturen van de uitnodigingen en nieuwsbrieven. Er zal nu 2 keer per jaar een nieuwsbrief worden uitgebracht. Deze wordt onder alle leden en vrijwilligers verspreid, ongeacht de gewenste manier van verzending. U ontvangt deze nieuwsbrief dus allemaal! In de nieuwsbrieven zullen duidelijk de datums voor werkdagen en activiteiten opgenomen zijn.</w:t>
      </w:r>
    </w:p>
    <w:p>
      <w:pPr>
        <w:pStyle w:val="Normal"/>
        <w:rPr/>
      </w:pPr>
      <w:r>
        <w:rPr/>
        <w:t>Vóór elke werkdag wordt daarnaast nog een uitnodiging per e-mail verstuurd aan de leden en vrijwilligers die aangegeven hebben de nieuwsbrieven en uitnodigingen per e-mail te willen ontvangen.</w:t>
      </w:r>
    </w:p>
    <w:p>
      <w:pPr>
        <w:pStyle w:val="Normal"/>
        <w:rPr/>
      </w:pPr>
      <w:r>
        <w:rPr/>
        <w:t xml:space="preserve">Wilt u volgende seizoen alle uitnodigingen ontvangen? Geef dan nu uw e-mail adres door aan ons secretariaat via info@hetsteenderslandschap.nl. U bespaart onze bestuursleden daarmee een hoop werk! </w:t>
      </w:r>
    </w:p>
    <w:p>
      <w:pPr>
        <w:pStyle w:val="Heading3"/>
        <w:rPr/>
      </w:pPr>
      <w:r>
        <w:rPr/>
        <w:t>Beste wensen</w:t>
      </w:r>
    </w:p>
    <w:p>
      <w:pPr>
        <w:pStyle w:val="Normal"/>
        <w:rPr/>
      </w:pPr>
      <w:r>
        <w:rPr/>
        <w:t xml:space="preserve">Ter afsluiting van deze nieuwsbrief willen wij graag alle vrijwilligers, leden, belangstellenden en hun familieleden een heel voorspoedig en gezond 2011 toewensen en bedanken voor de steun in het afgelopen jaar. Wij hopen u het komende jaar (opnieuw) te mogen begroeten op een werkdag of tijdens een van de andere activiteiten van Het Steenders Landschap. </w:t>
      </w:r>
    </w:p>
    <w:p>
      <w:pPr>
        <w:pStyle w:val="Normal"/>
        <w:spacing w:lineRule="auto" w:line="240"/>
        <w:jc w:val="right"/>
        <w:rPr/>
      </w:pPr>
      <w:r>
        <w:rPr>
          <w:sz w:val="16"/>
        </w:rP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p>
      <w:pPr>
        <w:pStyle w:val="Heading3"/>
        <w:spacing w:before="60" w:after="40"/>
        <w:rPr/>
      </w:pPr>
      <w:r>
        <w:rPr/>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6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7:00Z</dcterms:created>
  <dc:creator>Laurens Eykelkamp</dc:creator>
  <dc:description/>
  <cp:keywords/>
  <dc:language>en-US</dc:language>
  <cp:lastModifiedBy>Gebruiker</cp:lastModifiedBy>
  <cp:lastPrinted>2006-12-18T19:45:00Z</cp:lastPrinted>
  <dcterms:modified xsi:type="dcterms:W3CDTF">2011-09-06T17:14:00Z</dcterms:modified>
  <cp:revision>11</cp:revision>
  <dc:subject/>
  <dc:title>Voor u ligt de eerste nieuwsbrief van de natuurvereniging Het Steenders Landschap!</dc:title>
</cp:coreProperties>
</file>